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, лит. 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ул. Полетаева, 24а</w:t>
            </w:r>
            <w:bookmarkEnd w:id="0"/>
            <w:bookmarkEnd w:id="1"/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             назначение: нежилое, общей площадью 16,5 кв.м, этаж 1, лит. Б, расположенного по адресу: Рязанская область, г. Рязань, ул. Полетаева, 24а, реестровый номер 13381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39 909 (двести тридцать девять тысяч девятьсот девять) рублей, в том числе НДС. Начальная цена определена на основании отчета об определении рыночной стоимости объекта оценки № 10/06/16-05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6-07-11T12:04:00Z</cp:lastPrinted>
  <dcterms:modified xsi:type="dcterms:W3CDTF">2016-07-11T09:04:00Z</dcterms:modified>
  <cp:revision>58</cp:revision>
  <dc:subject/>
  <dc:title>Субъект правотворческой инициативы – глава администрации города Рязани</dc:title>
</cp:coreProperties>
</file>