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– управление экономики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___      ______________  </w:t>
      </w:r>
      <w:r>
        <w:rPr>
          <w:sz w:val="28"/>
        </w:rPr>
        <w:t>2016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делки муниципального</w:t>
      </w:r>
    </w:p>
    <w:p>
      <w:pPr>
        <w:pStyle w:val="Normal"/>
        <w:suppressAutoHyphens w:val="true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предприятия «Детское питание» города Рязани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Гражданским кодексом Российской Федерации, Федеральным законом от 14.11.2002 № 161-ФЗ                  «О государственных и муниципальных унитарных предприятиях», Положением о порядке управления и 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овать </w:t>
      </w:r>
      <w:r>
        <w:rPr>
          <w:spacing w:val="-8"/>
          <w:sz w:val="28"/>
          <w:szCs w:val="28"/>
        </w:rPr>
        <w:t xml:space="preserve">муниципальному предприятию «Детское питание» города Рязани», в целях обеспечения исполнения обязательств по контрактам на оказание услуг по ежедневному предоставлению благотворительного питания гражданам, попавшим в тяжелую жизненную ситуацию и нуждающимся в социальной поддержке, проживающим в городе Рязани, и по предоставлению питания школьникам в муниципальных бюджетных образовательных учреждениях города Рязани и Рязанской области, заключение с Прио-Внешторгбанком (ПАО)                            сделки, совершаемой в форме соглашения о предоставлении банковских гарантий </w:t>
      </w:r>
      <w:r>
        <w:rPr>
          <w:sz w:val="28"/>
          <w:szCs w:val="28"/>
        </w:rPr>
        <w:t xml:space="preserve">на сумму, не превышающую </w:t>
      </w:r>
      <w:r>
        <w:rPr>
          <w:spacing w:val="-8"/>
          <w:sz w:val="28"/>
          <w:szCs w:val="28"/>
        </w:rPr>
        <w:t>10 000 000 (десять миллионов) рублей,                                       с вознаграждением гаранта в размере 6 (шесть) процентов годовых от суммы гарантии, но не менее 13 000 (тринадцати тысяч) рублей  на срок до 22.05.201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                         на комитет по 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В.В. Фр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7:00Z</dcterms:created>
  <dc:creator>IrinaH</dc:creator>
  <dc:description/>
  <cp:keywords/>
  <dc:language>en-US</dc:language>
  <cp:lastModifiedBy>IrinaH</cp:lastModifiedBy>
  <dcterms:modified xsi:type="dcterms:W3CDTF">2016-07-13T08:46:00Z</dcterms:modified>
  <cp:revision>2</cp:revision>
  <dc:subject/>
  <dc:title>Проект</dc:title>
</cp:coreProperties>
</file>