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глава администрации города Рязани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нергетики и жилищно-коммунального хозяйства 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/>
      </w:pPr>
      <w:r>
        <w:rPr>
          <w:b/>
          <w:sz w:val="28"/>
          <w:szCs w:val="28"/>
        </w:rPr>
        <w:t>Об увеличении уставного фонд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/>
      </w:pPr>
      <w:r>
        <w:rPr>
          <w:b/>
          <w:sz w:val="28"/>
          <w:szCs w:val="28"/>
        </w:rPr>
        <w:t>муниципального предприятия города Рязани «Кустовой вычислительный центр»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_________ №____________), руководствуясь Федеральным законом                  от 06.10.2003 № 131-ФЗ «Об общих принципах организации местного самоуправления в Российской Федерации», Федеральным законом                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уставный фонд муниципального предприятия города Рязани «Кустовой вычислительный центр» на 100 тыс. руб. за счет части чистой прибыли предприятия за 2015 год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Утвердить    прилагаемое    изменение    в    устав    муниципального предприятия города Рязани «Кустовой вычислительный цент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4. Разместить   настоящее   решение   на   официальном  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В.В. Фрол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9:00Z</dcterms:created>
  <dc:creator>user</dc:creator>
  <dc:description/>
  <cp:keywords/>
  <dc:language>en-US</dc:language>
  <cp:lastModifiedBy>IrinaH</cp:lastModifiedBy>
  <cp:lastPrinted>2016-06-07T12:53:00Z</cp:lastPrinted>
  <dcterms:modified xsi:type="dcterms:W3CDTF">2016-07-18T14:45:00Z</dcterms:modified>
  <cp:revision>125</cp:revision>
  <dc:subject/>
  <dc:title> </dc:title>
</cp:coreProperties>
</file>