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 установлении размера арендной платы по договору аренды с Региональной общественной организацией «Еврейский общинный культурный центр Рязанской области «Хесед - Тшува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.1. части 1 статьи 19 Федерального закона от 26.07.2006 № 135-ФЗ «О защите конкуренции», в целях поддержки социально ориентированных некоммерческих организаций в соответствии   с Федеральным законом от  12.01.1996 № 7-ФЗ «О некоммерческих организациях»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Style15"/>
        <w:ind w:left="0" w:right="-82" w:firstLine="708"/>
        <w:rPr/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 xml:space="preserve">. Администрации города Рязани (Булеков О.Е.) установить Региональной общественной организации «Еврейский общинный культурный центр Рязанской области «Хесед - Тшува» арендную плату за пользование нежилым помещением Н1       в многоквартирном доме, лит. А, общей площадью 86,8 кв.м, этаж 1, расположенным по адресу: Рязанская область, г. Рязань, Братиславская ул., д. 9, менее суммы, указанной           в отчете независимого оценщика об определении рыночного размера месячной арендной платы, в размере 5 000 (Пять тысяч рублей) рублей 00 копеек без учета налога (НДС) в месяц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01.06.2016, сроком на три года.</w:t>
      </w:r>
    </w:p>
    <w:p>
      <w:pPr>
        <w:pStyle w:val="Style15"/>
        <w:ind w:left="0" w:right="-82" w:firstLine="708"/>
        <w:rPr/>
      </w:pPr>
      <w:r>
        <w:rPr>
          <w:sz w:val="27"/>
          <w:szCs w:val="27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28" w:firstLine="720"/>
        <w:rPr/>
      </w:pPr>
      <w:r>
        <w:rPr>
          <w:sz w:val="27"/>
          <w:szCs w:val="27"/>
        </w:rPr>
        <w:t>4. Контроль за исполнением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5"/>
        <w:ind w:left="0"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 Рязанской городской Думы                                               </w:t>
        <w:tab/>
        <w:t xml:space="preserve">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ЛИСТ СОГЛАСОВАНИЯ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«Об установлении размера арендной платы по договору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ренды с Региональной общественной организацией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Еврейский общинный культурный центр Рязанской области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7"/>
          <w:szCs w:val="27"/>
        </w:rPr>
      </w:pPr>
      <w:r>
        <w:rPr>
          <w:sz w:val="27"/>
          <w:szCs w:val="27"/>
        </w:rPr>
        <w:t>«Хесед - Тшува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Рязани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Рязанской городской Думы    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Рязанской городской Думы    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Рязанской городской Думы    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7"/>
          <w:szCs w:val="27"/>
        </w:rPr>
        <w:t xml:space="preserve">И.о. 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  <w:t>ресурсов и имущественных отношений     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Севастьянова М.Г.</w:t>
      </w:r>
    </w:p>
    <w:p>
      <w:pPr>
        <w:pStyle w:val="Normal"/>
        <w:spacing w:lineRule="atLeast" w:line="200"/>
        <w:rPr/>
      </w:pPr>
      <w:r>
        <w:rPr/>
        <w:t>(4912) 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29.06.2016</w:t>
      </w:r>
    </w:p>
    <w:sectPr>
      <w:type w:val="nextPage"/>
      <w:pgSz w:w="11906" w:h="16838"/>
      <w:pgMar w:left="1134" w:right="56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6:00Z</dcterms:created>
  <dc:creator>DmitrySh</dc:creator>
  <dc:description/>
  <dc:language>en-US</dc:language>
  <cp:lastModifiedBy>GalinaN</cp:lastModifiedBy>
  <cp:lastPrinted>2016-07-05T10:23:00Z</cp:lastPrinted>
  <dcterms:modified xsi:type="dcterms:W3CDTF">2016-07-19T06:46:00Z</dcterms:modified>
  <cp:revision>2</cp:revision>
  <dc:subject/>
  <dc:title>Субъект правотворческой инициативы – глава администрации города Рязани</dc:title>
</cp:coreProperties>
</file>