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12.07.2016</w:t>
      </w:r>
      <w:r>
        <w:rPr>
          <w:sz w:val="28"/>
          <w:szCs w:val="28"/>
        </w:rPr>
        <w:t xml:space="preserve"> № 02/11-04-</w:t>
      </w:r>
      <w:r>
        <w:rPr>
          <w:sz w:val="28"/>
          <w:szCs w:val="28"/>
          <w:lang w:val="ru-RU"/>
        </w:rPr>
        <w:t>35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9 августа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с кадастровым номером 62:29:0080098:5587 общей площадью 1500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ш. Солотчинское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административного и культурно - бытового обслуживания (Д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жилые здания разных типов, по обращению ООО «СЕВЕРНАЯ КОМПАНИЯ» (от 24.05.2016 № 02/11-03-50-Вх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 кадастровым номером 62:29:0080098:5588 общей площадью 11983 кв. м, расположенного по адресу: г. Рязань, ш. Солотчинское, в зоне застройки многоэтажными жилыми домами (5-12 этажей и выше) (Ж1), запрашиваемый вид разрешенного использования – многоквартирные жилые дома (выше 12 этажей), по обращению ООО «СЕВЕРНАЯ КОМПАНИЯ» (от 24.05.2016         № 02/11-03-51-Вх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 с кадастровым номером 62:29:0080098:5595 общей площадью 2304 кв. м, расположенного по адресу: Рязанская область, г. Рязань, ш. Солотчинское, в зоне застройки многоэтажными жилыми домами (5-12 этажей и выше) (Ж1), запрашиваемый вид разрешенного использования – многоквартирные жилые дома (выше 12 этажей), по обращению ООО «СЕВЕРНАЯ КОМПАНИЯ» (от 24.05.2016             № 02/11-03-52-Вх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         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 </w:t>
      </w:r>
      <w:r>
        <w:rPr>
          <w:rFonts w:eastAsia="Arial" w:cs="Arial"/>
          <w:sz w:val="28"/>
          <w:szCs w:val="28"/>
        </w:rPr>
        <w:t>правообладател</w:t>
      </w:r>
      <w:r>
        <w:rPr>
          <w:rFonts w:eastAsia="Arial" w:cs="Arial"/>
          <w:sz w:val="28"/>
          <w:szCs w:val="28"/>
          <w:lang w:val="ru-RU"/>
        </w:rPr>
        <w:t>ям</w:t>
      </w:r>
      <w:r>
        <w:rPr>
          <w:rFonts w:eastAsia="Arial" w:cs="Arial"/>
          <w:sz w:val="28"/>
          <w:szCs w:val="28"/>
        </w:rPr>
        <w:t xml:space="preserve"> земельных участков и объектов капитального строительства, </w:t>
      </w:r>
      <w:r>
        <w:rPr>
          <w:rFonts w:eastAsia="Arial" w:cs="Arial"/>
          <w:sz w:val="28"/>
          <w:szCs w:val="28"/>
          <w:lang w:val="ru-RU"/>
        </w:rPr>
        <w:t>подверженным риску негативного воздействия на окружающую среду в результате предоставления разрешения на</w:t>
      </w:r>
      <w:r>
        <w:rPr>
          <w:rFonts w:eastAsia="Arial" w:cs="Arial"/>
          <w:sz w:val="28"/>
          <w:szCs w:val="28"/>
        </w:rPr>
        <w:t xml:space="preserve"> условно разрешенны</w:t>
      </w:r>
      <w:r>
        <w:rPr>
          <w:rFonts w:eastAsia="Arial" w:cs="Arial"/>
          <w:sz w:val="28"/>
          <w:szCs w:val="28"/>
          <w:lang w:val="ru-RU"/>
        </w:rPr>
        <w:t>й</w:t>
      </w:r>
      <w:r>
        <w:rPr>
          <w:rFonts w:eastAsia="Arial" w:cs="Arial"/>
          <w:sz w:val="28"/>
          <w:szCs w:val="28"/>
        </w:rPr>
        <w:t xml:space="preserve"> вид использования земельного участка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 срок д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964" w:right="567" w:gutter="0" w:header="0" w:top="45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7-14T16:02:00Z</cp:lastPrinted>
  <dcterms:modified xsi:type="dcterms:W3CDTF">2016-07-15T09:31:00Z</dcterms:modified>
  <cp:revision>2</cp:revision>
  <dc:subject/>
  <dc:title/>
</cp:coreProperties>
</file>