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Интернациональная, 1а, стр. 5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11 марта  2016 года, постановление администрации города Рязани от 25.05.2016             № 2159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ул. Интернациональная, 1а, стр. 5), в части изменения функционального зонирования территории,  расположенной по адресу:              г. Рязань, ул. Интернациональная, 1а, стр. 5, </w:t>
      </w:r>
      <w:r>
        <w:rPr>
          <w:color w:val="000000"/>
          <w:spacing w:val="-1"/>
          <w:sz w:val="28"/>
          <w:szCs w:val="28"/>
        </w:rPr>
        <w:t>с зоны озеленения специального назначения на многофункциональную зону делового, общественного  и коммерческого на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ул. Интернациональная, 1а, стр. 5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7.06.2016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dc:language>en-US</dc:language>
  <cp:lastModifiedBy>lena</cp:lastModifiedBy>
  <cp:lastPrinted>2015-07-13T10:19:00Z</cp:lastPrinted>
  <dcterms:modified xsi:type="dcterms:W3CDTF">2016-06-17T08:53:00Z</dcterms:modified>
  <cp:revision>6</cp:revision>
  <dc:subject/>
  <dc:title> </dc:title>
</cp:coreProperties>
</file>