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 ул. Солнечная, д. 4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 Солнечная, д. 4а), в части изменения функционального зонирования земельного участка с кадастровым номером 62:29:0080014:109, расположенного по адресу: г. Рязань, ул. Солнечная, д. 4а, с многофункциональной делового, общественного и коммерческого назначения и общественно-жилой зоны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Солнечная, д. 4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Солнечная, д. 4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IrinaH</cp:lastModifiedBy>
  <cp:lastPrinted>2016-06-16T09:51:00Z</cp:lastPrinted>
  <dcterms:modified xsi:type="dcterms:W3CDTF">2016-07-01T13:46:00Z</dcterms:modified>
  <cp:revision>10</cp:revision>
  <dc:subject/>
  <dc:title> </dc:title>
</cp:coreProperties>
</file>