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9593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2016 г.                                                                              № 6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вопросу предоставления разреше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на условно разрешенный вид использования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земельного участк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е комиссии по землепользованию и застройке в городе Рязани № 02/11-04-238-Исх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 - городской округ город Рязань Рязанской области, 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Arial" w:cs="Arial"/>
          <w:sz w:val="28"/>
          <w:szCs w:val="34"/>
        </w:rPr>
        <w:t xml:space="preserve">1. Провести 26 июля 2016 года публичные слушания по вопросу                     предоставления разрешения на условно разрешенный вид использования земельного участка с кадастровым номером 62:29:00110001:14 </w:t>
      </w:r>
      <w:r>
        <w:rPr>
          <w:sz w:val="28"/>
          <w:szCs w:val="28"/>
        </w:rPr>
        <w:t>площадью                        2586,3 кв. м, расположенного по адресу: г. Рязань, Касимовское ш. (Октябрьский округ), в зоне общественно-жилой застройки (Ж5), запрашиваемый вид разрешенного использования – многоэтажные гаражи, по обращению ООО «Деловое сотрудничество» (вх. № 02/11-03-62-вх от 09.06.2016)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 время проведения публичных слушаний - 18.3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                         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                 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едложить гражданам, проживающим в пределах территориальной зоны,  в границах которой расположен земельный участок, указанный в пункте 1 настоящего постано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обладателям земельных участков и объектов капитального строительства, подверженным риску негативного воздействия на окружающую среду в результате предоставления разрешения на условно разрешенный вид использования земельного участка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 заинтересованным лицам принять участие в данных публичных слушаниях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до 26 июля</w:t>
      </w:r>
      <w:r>
        <w:rPr>
          <w:rFonts w:eastAsia="Arial" w:cs="Arial"/>
          <w:sz w:val="28"/>
          <w:szCs w:val="34"/>
        </w:rPr>
        <w:t xml:space="preserve"> 2016</w:t>
      </w:r>
      <w:r>
        <w:rPr>
          <w:rFonts w:eastAsia="Arial" w:cs="Arial"/>
          <w:sz w:val="28"/>
          <w:szCs w:val="28"/>
        </w:rPr>
        <w:t xml:space="preserve"> года по адресу: г. Рязань, ул. Введенская, д. 107,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в соответствии с требованиями Градостроительного кодекса Российской Федерации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2 августа 2016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Настоящее постановление вступает в силу со дня его подписания                      и подлежит официальному опубликованию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                     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 В.В. Фролов</w:t>
      </w:r>
    </w:p>
    <w:sectPr>
      <w:footerReference w:type="default" r:id="rId3"/>
      <w:footerReference w:type="first" r:id="rId4"/>
      <w:type w:val="nextPage"/>
      <w:pgSz w:w="11906" w:h="16838"/>
      <w:pgMar w:left="1276" w:right="565" w:gutter="0" w:header="0" w:top="1126" w:footer="475" w:bottom="993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6:00Z</dcterms:created>
  <dc:creator>USER</dc:creator>
  <dc:description/>
  <cp:keywords/>
  <dc:language>en-US</dc:language>
  <cp:lastModifiedBy>OlgaIS</cp:lastModifiedBy>
  <cp:lastPrinted>2016-06-30T12:44:00Z</cp:lastPrinted>
  <dcterms:modified xsi:type="dcterms:W3CDTF">2016-06-30T13:20:00Z</dcterms:modified>
  <cp:revision>4</cp:revision>
  <dc:subject/>
  <dc:title>РЯЗАНСКИЙ  ГОРОДСКОЙ  СОВЕТ</dc:title>
</cp:coreProperties>
</file>