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 июня  2016 г.                                                                                        № 10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аспоряжения и.о. главы муниципального образования, председателя Рязанской городской Думы от 17.06.2016 № 99-д                     «О проведении внеочередных заседаний комитета по экономическому развитию Рязанской городской Думы»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- городской округ город Рязань Рязанской област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Отменить распоряжение и.о. главы муниципального образования, председателя Рязанской городской Думы от 17.06.2016 № 99-д «О проведении внеочередных заседаний комитета по  экономическому развитию Рязанской городской Думы»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2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 обеспечить информирование депутатов Рязанской городской Думы                 об отмене проведения заседаний комите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 Управлению делами Рязанской городской Думы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В.В. Фролов</w:t>
      </w:r>
    </w:p>
    <w:sectPr>
      <w:type w:val="nextPage"/>
      <w:pgSz w:w="11906" w:h="16838"/>
      <w:pgMar w:left="1418" w:right="707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4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3:00Z</dcterms:created>
  <dc:creator>USER</dc:creator>
  <dc:description/>
  <cp:keywords/>
  <dc:language>en-US</dc:language>
  <cp:lastModifiedBy>MihailS</cp:lastModifiedBy>
  <cp:lastPrinted>2016-06-27T14:12:00Z</cp:lastPrinted>
  <dcterms:modified xsi:type="dcterms:W3CDTF">2016-06-30T11:35:00Z</dcterms:modified>
  <cp:revision>4</cp:revision>
  <dc:subject/>
  <dc:title>РЯЗАНСКИЙ  ГОРОДСКОЙ  СОВЕТ</dc:title>
</cp:coreProperties>
</file>