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976" w:hRule="atLeast"/>
        </w:trPr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Советской Армии, д. 14/9, пом. Н12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17.06.2016 № 03/1/1/2-05/1188-Ин, на основании Программы приватизации муниципального имущества на 2016 год, утвержденной решением Рязанской городской Думы                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                         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помещения, назначение: нежилое, площадью 154,5 кв. 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язанская область, г. Рязань, ул. Советской Армии, д. 14/9, пом. Н12, реестровый номер 278921:</w:t>
        <w:br/>
        <w:t xml:space="preserve">          1) способ приватизации - выкуп обществом с ограниченной ответственностью «ЛАРИСА»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 w:val="28"/>
          <w:szCs w:val="28"/>
        </w:rPr>
        <w:t>4 098 000 (Четыре миллиона девяносто восемь тысяч) рублей (НДС не облагается). Цена продажи определена на основании отчета об оценке рыночной стоимости объекта оценки № 194/2016 от 24.05.2016, выполненного обществом с ограниченной ответственностью «Оценка собственности»;</w:t>
        <w:tab/>
        <w:br/>
        <w:t xml:space="preserve">         3) срок рассрочки оплаты - не более пяти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 Администрации города Рязани (Булеков О.Е.) в срок до 23.09.2016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tab/>
        <w:t xml:space="preserve"> </w:t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8:00Z</dcterms:created>
  <dc:creator>AlexP</dc:creator>
  <dc:description/>
  <cp:keywords/>
  <dc:language>en-US</dc:language>
  <cp:lastModifiedBy>MihailS</cp:lastModifiedBy>
  <cp:lastPrinted>2016-06-23T17:09:00Z</cp:lastPrinted>
  <dcterms:modified xsi:type="dcterms:W3CDTF">2016-06-29T11:22:00Z</dcterms:modified>
  <cp:revision>8</cp:revision>
  <dc:subject/>
  <dc:title>ПРИЛОЖЕНИЕ №3</dc:title>
</cp:coreProperties>
</file>