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</w:tblGrid>
      <w:tr>
        <w:trPr>
          <w:trHeight w:val="976" w:hRule="atLeast"/>
        </w:trPr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помещения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Электрозаводская, д. 51, пом. Н3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17.06.2016              № 03/1/1/2-05/1186-Ин, на основании Программы приватизации муниципального имущества на 2016 год, утвержденной решением Рязанской городской Думы                  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               № 178-ФЗ «О приватизации государственного и муниципального имущества»,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 или в муниципальной собственности и арендуемого субъектами малого                         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р е ш и л а:</w:t>
        <w:tab/>
        <w:br/>
        <w:br/>
        <w:t xml:space="preserve">          1. Установить следующие условия приватизации помещения, назначение: нежилое помещение, площадью 73,3 кв. 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язанская область, г. Рязань, ул. Электрозаводская, д. 51, пом. Н3, реестровый номер 279547:</w:t>
        <w:tab/>
        <w:br/>
        <w:t xml:space="preserve">          1) способ приватизации - выкуп обществом с ограниченной ответственностью «Пульсар» в порядке реализации преимущественного права на приобретение арендуемого имущества;</w:t>
        <w:tab/>
        <w:br/>
        <w:t xml:space="preserve">          2) цена продажи - </w:t>
      </w:r>
      <w:r>
        <w:rPr>
          <w:sz w:val="28"/>
          <w:szCs w:val="28"/>
        </w:rPr>
        <w:t>1 820 000 (Один миллион восемьсот двадцать тысяч) рублей (НДС не облагается). Цена продажи определена на основании отчета                об оценке рыночной стоимости объекта оценки № 192/2016 от 08.06.2016, выполненного обществом с ограниченной ответственностью «Оценка собственности»;</w:t>
        <w:tab/>
        <w:br/>
        <w:t xml:space="preserve">         3) срок рассрочки оплаты - не более пяти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. Администрации города Рязани (Булеков О.Е.) в срок до 23.09.2016 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t xml:space="preserve">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9:00Z</dcterms:created>
  <dc:creator>AlexP</dc:creator>
  <dc:description/>
  <cp:keywords/>
  <dc:language>en-US</dc:language>
  <cp:lastModifiedBy>MihailS</cp:lastModifiedBy>
  <cp:lastPrinted>2016-06-23T16:09:00Z</cp:lastPrinted>
  <dcterms:modified xsi:type="dcterms:W3CDTF">2016-06-29T11:19:00Z</dcterms:modified>
  <cp:revision>6</cp:revision>
  <dc:subject/>
  <dc:title>ПРИЛОЖЕНИЕ №3</dc:title>
</cp:coreProperties>
</file>