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н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7"/>
        <w:spacing w:before="28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</w:t>
      </w:r>
    </w:p>
    <w:p>
      <w:pPr>
        <w:pStyle w:val="Style17"/>
        <w:spacing w:before="28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yle17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703"/>
        <w:contextualSpacing/>
        <w:jc w:val="both"/>
        <w:rPr/>
      </w:pPr>
      <w:r>
        <w:rPr>
          <w:sz w:val="28"/>
          <w:szCs w:val="28"/>
        </w:rPr>
        <w:t>Рассмотрев ходатайства депутатов Рязанской городской Думы Фролова В.В. от 20.06.2016, Соколова В.В. от 14.06.2016 № 15, Чайки А.А. от 15.06.2016                   № 47, Караева С.А. от 16.06.2016 № 41, Смирнова О.Е. от 21.06.2016 № 19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Style17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Наградить Почетной грамотой Рязанской городской Думы:</w:t>
      </w:r>
    </w:p>
    <w:p>
      <w:pPr>
        <w:pStyle w:val="Style17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Мартьянова Юрия Евгеньевича, тренера-преподавателя муниципального бюджетного учреждения дополнительного образования «Специализированная детско-юношеская спортивная школа олимпийского резерва «Комета»,                                 за многолетний добросовестный труд в системе дополнительного образования, большой вклад в обучение и воспитание подрастающего поколения и в связи                             с 50-летием со дня рождения;</w:t>
      </w:r>
    </w:p>
    <w:p>
      <w:pPr>
        <w:pStyle w:val="Style17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Сорокендю Владимира Анатольевича, депутата Рязанской городской Думы, за высокий профессионализм, достойный вклад в развитие местного самоуправления города Рязани и в связи с 50-летием со дня рождения;</w:t>
      </w:r>
    </w:p>
    <w:p>
      <w:pPr>
        <w:pStyle w:val="Style17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иноградова Алексея Николаевича, старшего преподавателя кафедры механико - технологических дисциплин Рязанского института (филиала) федерального государственного бюджетного образовательного учреждения высшего образования «Московский государственный машиностроительный университет (МАМИ)», за многолетний плодотворный труд, большой вклад                       в подготовку высококвалифицированных специалистов и в связи с 60-летием                            со дня основания учебного заведения;</w:t>
      </w:r>
    </w:p>
    <w:p>
      <w:pPr>
        <w:pStyle w:val="Style17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Колотилину Наталью Ивановну, ведущего инженера Рязанского института (филиала) федерального государственного бюджетного образовательного учреждения высшего образования «Московский государственный машиностроительный университет (МАМИ)», за многолетний плодотворный труд, большой вклад в развитие и совершенствование учебного процесса и в связи с 60-летием со дня основания учебного заведения;</w:t>
      </w:r>
    </w:p>
    <w:p>
      <w:pPr>
        <w:pStyle w:val="Style17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 Олимпиеву Марию Александровну, члена общероссийской общественной организации инвалидов «Инвалиды России», за высокий профессионализм, добросовестный труд и большой вклад в продвижение и реализацию социального проекта «Город будущего»;</w:t>
      </w:r>
    </w:p>
    <w:p>
      <w:pPr>
        <w:pStyle w:val="Style17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 Плахову Ирину Владимировну, начальника планово-экономического отдела ГБУ РО «Городская клиническая больница скорой медицинской помощи» за многолетний добросовестный труд, высокий профессионализм и большой личный вклад в развитие системы здравоохранения города Рязани.</w:t>
      </w:r>
    </w:p>
    <w:p>
      <w:pPr>
        <w:pStyle w:val="Style17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7"/>
        <w:spacing w:before="280" w:after="0"/>
        <w:ind w:firstLine="703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yle17"/>
        <w:spacing w:before="280" w:after="0"/>
        <w:ind w:left="-17" w:firstLine="726"/>
        <w:contextualSpacing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yle17"/>
        <w:spacing w:before="280" w:after="0"/>
        <w:ind w:right="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right="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right="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7"/>
        <w:spacing w:before="280" w:after="0"/>
        <w:contextualSpacing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4-21T15:55:00Z</cp:lastPrinted>
  <dcterms:modified xsi:type="dcterms:W3CDTF">2016-06-29T11:14:00Z</dcterms:modified>
  <cp:revision>23</cp:revision>
  <dc:subject/>
  <dc:title>ПРИЛОЖЕНИЕ №3</dc:title>
</cp:coreProperties>
</file>