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5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значении члена избирательной комисс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ого образования - город Рязань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 правом решающего голоса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Рассмотрев предложение Рязанского регионального отделения Политической партии «Либерально-демократическая партия России» (исх. № 115 от 15.06.2016), в соответствии со статьями 22, 24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 Назначить членом избирательной комиссии муниципального  образования - город Рязань с правом решающего голоса Ахунова Павла Анатольевича, 25.11.1972 года рождения, образование высшее, врача-педиатра ГБУ РО «Городская детская поликлиника № 1», предложенного к назначению Рязанским региональным отделением Политической партии «Либерально-демократическая партия России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править настоящее решение в Избирательную комиссию Рязанской области и избирательную комиссию муниципального образования - город Рязань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5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6-23T10:21:00Z</cp:lastPrinted>
  <dcterms:modified xsi:type="dcterms:W3CDTF">2016-06-28T07:32:00Z</dcterms:modified>
  <cp:revision>192</cp:revision>
  <dc:subject/>
  <dc:title>ПРИЛОЖЕНИЕ №3</dc:title>
</cp:coreProperties>
</file>