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назначении публичных слушани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проекту решения Рязанск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ской Думы «О внесен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зменения в Устав муниципаль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зования - городской округ город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ь Рязанской области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2"/>
        <w:jc w:val="both"/>
        <w:rPr/>
      </w:pPr>
      <w:r>
        <w:rPr>
          <w:szCs w:val="28"/>
          <w:lang w:eastAsia="ru-RU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Провести 12 июля 2016 года публичные слушания для обсуждения проекта решения Рязанской городской Думы «О внесении изменения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Определ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) время проведения публичных слушаний - 11.00 часов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) место проведения публичных слушаний - административное здание (г. Рязань, ул. Радищева, 28, малый зал)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 - комитет)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Инициатор проведения публичных слушаний - Рязанская городская Дума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4. Комитету в срок до 1 июля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ложения по проекту решения Рязанской городской Думы «О внесении изменения в Устав муниципального образования - городской округ город Рязань Рязанской области» принимаются с 27 июня 2016 года по 11 июля 2016 года (включительно) по адресу: г. Рязань, ул. Радищева, д. 28, кабинет 30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6. Утвердить порядок учета предложений к проекту решения Рязанской городской Думы «О внесении изменения в Устав муниципального    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Главе муниципального образования, председателю Рязанской городской Думы обеспечить опубликование настоящего решения 25 июня 2016 года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6-22T16:22:00Z</cp:lastPrinted>
  <dcterms:modified xsi:type="dcterms:W3CDTF">2016-06-24T05:52:00Z</dcterms:modified>
  <cp:revision>195</cp:revision>
  <dc:subject/>
  <dc:title>ПРИЛОЖЕНИЕ №3</dc:title>
</cp:coreProperties>
</file>