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uto" w:line="242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42"/>
        <w:jc w:val="both"/>
        <w:rPr>
          <w:b/>
          <w:b/>
          <w:szCs w:val="28"/>
        </w:rPr>
      </w:pPr>
      <w:r>
        <w:rPr>
          <w:b/>
          <w:szCs w:val="28"/>
        </w:rPr>
        <w:t xml:space="preserve">в бюджет города Рязани на 2016 год, </w:t>
      </w:r>
    </w:p>
    <w:p>
      <w:pPr>
        <w:pStyle w:val="Normal"/>
        <w:spacing w:lineRule="auto" w:line="242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42"/>
        <w:jc w:val="both"/>
        <w:rPr/>
      </w:pPr>
      <w:r>
        <w:rPr>
          <w:b/>
          <w:szCs w:val="28"/>
        </w:rPr>
        <w:t>городской Думы от 15.12.2015 № 471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2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Рассмотрев    обращение    главы    администрации    города    Рязани                              от 17.06.2016 № 03/1/1/2-05/1191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- городской  округ   город   Рязань  Рязанской области, Рязанская городская Дума  р е ш и л а: </w:t>
      </w:r>
      <w:r>
        <w:rPr>
          <w:b/>
          <w:szCs w:val="28"/>
        </w:rPr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1"/>
        <w:jc w:val="both"/>
        <w:rPr/>
      </w:pPr>
      <w:r>
        <w:rPr>
          <w:b/>
        </w:rPr>
        <w:t xml:space="preserve">  </w:t>
      </w:r>
      <w:r>
        <w:rPr>
          <w:b/>
        </w:rPr>
        <w:br/>
        <w:t xml:space="preserve">          </w:t>
      </w:r>
      <w:r>
        <w:rPr/>
        <w:t>1. Внести в бюджет города Рязани на 2016 год, утвержденный решением Рязанской городской Думы от 15.12.2015 № 471-</w:t>
      </w:r>
      <w:r>
        <w:rPr>
          <w:lang w:val="en-US"/>
        </w:rPr>
        <w:t>II</w:t>
      </w:r>
      <w:r>
        <w:rPr/>
        <w:t xml:space="preserve"> «Об утверждении бюджета города Рязани на 2016 год»,  следующие изменения и дополнения:</w:t>
        <w:tab/>
        <w:br/>
        <w:t xml:space="preserve">          1.1. Пункт 1 статьи 1 «Основные характеристики бюджета города Рязани   на 2016 год» изложить в следующей редакции:</w:t>
        <w:tab/>
        <w:br/>
        <w:t xml:space="preserve">          </w:t>
      </w:r>
      <w:r>
        <w:rPr>
          <w:szCs w:val="28"/>
        </w:rPr>
        <w:t>«1. Утвердить основные характеристики бюджета города Рязани                      (далее – бюджет города) на 2016 год:</w:t>
        <w:tab/>
        <w:br/>
        <w:t xml:space="preserve">          прогнозируемый общий объем доходов бюджета города в сумме             8 479 281,4 тыс. рублей, в том числе объем получаемых межбюджетных трансфертов в сумме 4 079 840,8 тыс. рублей;</w:t>
        <w:tab/>
        <w:br/>
        <w:t xml:space="preserve">          общий объем расходов бюджета города в сумме 8 583 300,8 тыс. рублей;</w:t>
        <w:tab/>
        <w:br/>
        <w:t xml:space="preserve">          прогнозируемый дефицит бюджета города в сумме 104 019,4 тыс. рублей.».</w:t>
        <w:tab/>
        <w:br/>
        <w:t xml:space="preserve">          1.2. В статье 7 «Муниципальный дорожный фонд города Рязани» слова                 «на 2016 год в сумме 157 493,5 тыс. рублей»   заменить   словами    «на 2016 год             в сумме 500 493,5 тыс. рублей».</w:t>
        <w:tab/>
        <w:t xml:space="preserve"> </w:t>
        <w:br/>
        <w:t xml:space="preserve">          1.3. В пункте 1 статьи 8 «Резервные фонды» слова «на 2016 год в сумме                    7 441,0 тыс. рублей» заменить словами «на 2016 год в сумме 5 141,0 тыс. рублей».</w:t>
        <w:tab/>
        <w:br/>
        <w:t xml:space="preserve">          1.4. Пункт 1 статьи 9 «Предоставление субсидий юридическим лицам            (за исключением субсидий государственным (муниципальным) учреждениям), индивидуальным  предпринимателям,  а  также физическим лицам - производителям товаров, работ, услуг и некоммерческим организациям,                не являющимся государственными (муниципальными) учреждениями» дополнить подпунктом 8 следующего содержания:</w:t>
        <w:tab/>
        <w:t xml:space="preserve"> </w:t>
        <w:br/>
        <w:t xml:space="preserve">          «8) юридическим лицам и индивидуальным предпринимателям                    на возмещение затрат по капитальному ремонту объектов коммунальной инфраструктуры.».</w:t>
        <w:tab/>
        <w:br/>
        <w:t xml:space="preserve">          1.5. В пункте 1 статьи 12 «Муниципальный долг» число «659 655,3» заменить числом «674 655,3».</w:t>
        <w:tab/>
        <w:br/>
        <w:t xml:space="preserve">          1.6. В приложении № 1 </w:t>
      </w:r>
      <w:r>
        <w:rPr>
          <w:bCs/>
          <w:szCs w:val="28"/>
        </w:rPr>
        <w:t xml:space="preserve">к бюджету города Рязани на 2016 год                            «Прогнозируемые доходы бюджета города на 2016 год» </w:t>
      </w:r>
      <w:r>
        <w:rPr>
          <w:szCs w:val="28"/>
        </w:rPr>
        <w:t>изменения и дополнения изложить в редакции согласно приложению № 1 к настоящему решению.</w:t>
        <w:tab/>
        <w:br/>
        <w:t xml:space="preserve">          1.7. </w:t>
      </w:r>
      <w:r>
        <w:rPr>
          <w:bCs/>
          <w:szCs w:val="28"/>
        </w:rPr>
        <w:t>В приложении № 4 к бюджету города Рязани на 2016 год                            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6 год»</w:t>
      </w:r>
      <w:r>
        <w:rPr>
          <w:bCs/>
          <w:szCs w:val="28"/>
        </w:rPr>
        <w:t xml:space="preserve"> </w:t>
      </w:r>
      <w:r>
        <w:rPr>
          <w:szCs w:val="28"/>
        </w:rPr>
        <w:t>изменения и дополнения изложить в редакции согласно приложению № 2 к настоящему решению.</w:t>
        <w:tab/>
        <w:br/>
        <w:t xml:space="preserve">          1.8. В приложении № 5 к бюджету города Рязани на 2016 год                             «Ведомственная структура расходов бюджета города  на 2016 год» изменения            и дополнения изложить в редакции согласно приложению № 3 к настоящему решению.</w:t>
        <w:br/>
        <w:t xml:space="preserve">          1.9. В приложении № 6 к бюджету города Рязани на 2016 год                              «Перечень муниципальных программ и ведомственных целевых программ города Рязани, предусмотренных к финансированию за счет средств бюджета города            на 2016 год» изменения и дополнения изложить в редакции согласно приложению № 4 к настоящему решению.</w:t>
        <w:tab/>
        <w:br/>
        <w:t xml:space="preserve">          1.10. В приложении № 7 к бюджету города Рязани на 2016 год                               «Источники внутреннего финансирования дефицита бюджета города на 2016 год» изменения и дополнения изложить в редакции согласно приложению № 5                       к настоящему решению.</w:t>
        <w:tab/>
        <w:br/>
        <w:t xml:space="preserve">          1.11. В приложении № 8 к бюджету города Рязани на 2016 год                        «Структура муниципального внутреннего долга на 2016 год» изменения                и дополнения изложить в редакции согласно приложению № 6 к настоящему решению.</w:t>
        <w:br/>
        <w:t xml:space="preserve">          1.12. В приложении № 9 к бюджету города Рязани на 2016 год                               «Программа муниципальных внутренних заимствований муниципального образования - город Рязань на 2016 год» изменения и дополнения изложить           в редакции согласно приложению № 7 к настоящему решению.</w:t>
        <w:tab/>
        <w:br/>
        <w:t xml:space="preserve">          2. Настоящее решение вступает в силу на следующий день после дня          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tabs>
          <w:tab w:val="clear" w:pos="708"/>
          <w:tab w:val="left" w:pos="0" w:leader="none"/>
        </w:tabs>
        <w:ind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AlexP</dc:creator>
  <dc:description/>
  <cp:keywords/>
  <dc:language>en-US</dc:language>
  <cp:lastModifiedBy>MihailS</cp:lastModifiedBy>
  <cp:lastPrinted>2016-06-23T09:21:00Z</cp:lastPrinted>
  <dcterms:modified xsi:type="dcterms:W3CDTF">2016-06-29T10:53:00Z</dcterms:modified>
  <cp:revision>4</cp:revision>
  <dc:subject/>
  <dc:title>ПРИЛОЖЕНИЕ №3</dc:title>
</cp:coreProperties>
</file>