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3 июня 2016 г.                                                                                                    № 253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  <w:tab w:val="left" w:pos="7230" w:leader="none"/>
          <w:tab w:val="left" w:pos="9922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Об установлении дополнительных мер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  <w:tab w:val="left" w:pos="7230" w:leader="none"/>
          <w:tab w:val="left" w:pos="992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и социальной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  <w:tab w:val="left" w:pos="7230" w:leader="none"/>
          <w:tab w:val="left" w:pos="9922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помощи отдельным категориям граждан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  <w:tab w:val="left" w:pos="7230" w:leader="none"/>
          <w:tab w:val="left" w:pos="992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лному или частичному освобождению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  <w:tab w:val="left" w:pos="7230" w:leader="none"/>
          <w:tab w:val="left" w:pos="992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  платы за услуги по помывке в бане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  <w:tab w:val="left" w:pos="7230" w:leader="none"/>
          <w:tab w:val="left" w:pos="992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щее отделение), оказываемые населению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  <w:tab w:val="left" w:pos="7230" w:leader="none"/>
          <w:tab w:val="left" w:pos="992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предприятиями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  <w:tab w:val="left" w:pos="7230" w:leader="none"/>
          <w:tab w:val="left" w:pos="992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язан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от 02.06.2016 № 03/1/1/2-05/1070-Ин, руководствуясь Федеральным законом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становить с 01.07.2016 отдельным категориям граждан </w:t>
      </w:r>
      <w:r>
        <w:rPr>
          <w:sz w:val="28"/>
          <w:szCs w:val="28"/>
        </w:rPr>
        <w:t>следующие дополнительные меры социальной поддержки и социальной помощи по полному или частичному освобождению от платы за услуги по помывке в бане (общее отделение), оказываемые населению муниципальными предприятиями города Рязан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в виде частичного освобождения от платы за услуги по помывке в бане </w:t>
      </w:r>
      <w:r>
        <w:rPr>
          <w:color w:val="000000"/>
          <w:sz w:val="28"/>
          <w:szCs w:val="28"/>
        </w:rPr>
        <w:t>(общее отделение)</w:t>
      </w:r>
      <w:r>
        <w:rPr>
          <w:sz w:val="28"/>
          <w:szCs w:val="28"/>
        </w:rPr>
        <w:t xml:space="preserve">, в размере 50% от тарифов на услуги по помывке в бане (общее отделение), </w:t>
      </w:r>
      <w:r>
        <w:rPr>
          <w:color w:val="000000"/>
          <w:sz w:val="28"/>
          <w:szCs w:val="28"/>
        </w:rPr>
        <w:t>оказываемые населению муниципальными предприятиями города Рязани,</w:t>
      </w:r>
      <w:r>
        <w:rPr>
          <w:sz w:val="28"/>
          <w:szCs w:val="28"/>
        </w:rPr>
        <w:t xml:space="preserve"> установленных администрацией города Рязан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инвалидов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для семей, имеющих детей-инвалидов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для лиц, достигших возраста, дающего право на пенсию по возрасту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для детей в возрасте от 7 до 10 лет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в виде полного освобождения от платы за услуги по помывке в бане (общее отделение), оказываемые населению муниципальными предприятиями города Рязани, - для детей до 7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Администрации города Рязани (Булеков О.Е.) привести свои правовые акты в соответствие с настоящим реш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 Расходы, связанные с обеспечением полного или частичного освобождения от платы за услуги по помывке в бане (общее отделение), </w:t>
      </w:r>
      <w:r>
        <w:rPr>
          <w:color w:val="000000"/>
          <w:sz w:val="28"/>
          <w:szCs w:val="28"/>
        </w:rPr>
        <w:t>оказываемые населению муниципальными предприятиями города Рязани</w:t>
      </w:r>
      <w:r>
        <w:rPr>
          <w:sz w:val="28"/>
          <w:szCs w:val="28"/>
        </w:rPr>
        <w:t>, ежегодно осуществлять в пределах средств, предусмотренных бюджетом города Рязани на соответствующий год на указанные це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 Признать утратившим силу с 01.07.2016 решение Рязанской городской Думы от 26.06.2014 № 1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тановлении дополнительных мер 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 муниципальными предприятиями города Рязан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реш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</w:t>
        <w:tab/>
        <w:t xml:space="preserve">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6-05-24T12:37:00Z</cp:lastPrinted>
  <dcterms:modified xsi:type="dcterms:W3CDTF">2016-06-27T08:01:00Z</dcterms:modified>
  <cp:revision>37</cp:revision>
  <dc:subject/>
  <dc:title> </dc:title>
</cp:coreProperties>
</file>