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 Мервинская ул., д. 164а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Отделу Министерства внутренних дел Российской Федерации по Рязанскому район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 о. главы администрации города Рязани                         от  06.06.2016 № 03/1/1/2-05/1092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ind w:right="-82" w:firstLine="708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Отделу Министерства внутренних дел Российской Федерации по Рязанскому району нежилое помещение Н1, лит. А, назначение - нежилое, общей площадью 434,0 кв. м, расположенное по адресу: г. Рязань, Мервинская ул., д. 164а, </w:t>
      </w:r>
      <w:bookmarkStart w:id="0" w:name="OLE_LINK3"/>
      <w:r>
        <w:rPr>
          <w:sz w:val="28"/>
          <w:szCs w:val="28"/>
        </w:rPr>
        <w:t xml:space="preserve">                         для размещения </w:t>
      </w:r>
      <w:bookmarkEnd w:id="0"/>
      <w:r>
        <w:rPr>
          <w:sz w:val="28"/>
          <w:szCs w:val="28"/>
        </w:rPr>
        <w:t>сотрудников Отдела Министерства внутренних дел Российской Федерации по Рязанскому району сроком на 5 лет, распространив условия договора на отношения сторон, возникшие с 20 мая 2016 года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8:00Z</dcterms:created>
  <dc:creator>AlexP</dc:creator>
  <dc:description/>
  <cp:keywords/>
  <dc:language>en-US</dc:language>
  <cp:lastModifiedBy>MihailS</cp:lastModifiedBy>
  <cp:lastPrinted>2016-06-24T10:53:00Z</cp:lastPrinted>
  <dcterms:modified xsi:type="dcterms:W3CDTF">2016-06-29T10:29:00Z</dcterms:modified>
  <cp:revision>4</cp:revision>
  <dc:subject/>
  <dc:title>ПРИЛОЖЕНИЕ №3</dc:title>
</cp:coreProperties>
</file>