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</w:tblGrid>
      <w:tr>
        <w:trPr>
          <w:trHeight w:val="396" w:hRule="atLeast"/>
        </w:trPr>
        <w:tc>
          <w:tcPr>
            <w:tcW w:w="672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3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Островского, д. 48/7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и. о. главы администрации города Рязани                           от  06.06.2016 №  03/1/1/2-05/1095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696,9 кв. м, этаж подвал № 0, расположенного по адресу: Рязанская область, г. Рязань, ул. Островского, д. 48/77, реестровый номер 48113:</w:t>
        <w:tab/>
        <w:br/>
        <w:t xml:space="preserve">         1) способ приватизации - аукцион;</w:t>
        <w:tab/>
        <w:br/>
        <w:t xml:space="preserve">         2) начальная цена 6 103 000 (Шесть миллионов сто три тысячи) рублей,                  в том числе НДС. Начальная цена определена на основании отчета                                об определении рыночной стоимости объекта оценки № МК - 01/30 от 05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№ 48/77 по улице Островского города Рязани, находящимся в помещении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0:00Z</dcterms:created>
  <dc:creator>AlexP</dc:creator>
  <dc:description/>
  <cp:keywords/>
  <dc:language>en-US</dc:language>
  <cp:lastModifiedBy>MihailS</cp:lastModifiedBy>
  <cp:lastPrinted>2016-06-23T15:34:00Z</cp:lastPrinted>
  <dcterms:modified xsi:type="dcterms:W3CDTF">2016-06-29T09:29:00Z</dcterms:modified>
  <cp:revision>4</cp:revision>
  <dc:subject/>
  <dc:title>ПРИЛОЖЕНИЕ №3</dc:title>
</cp:coreProperties>
</file>