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  <w:tab w:val="left" w:pos="9781" w:leader="none"/>
          <w:tab w:val="left" w:pos="10035" w:leader="none"/>
        </w:tabs>
        <w:spacing w:lineRule="atLeast" w:line="100"/>
        <w:ind w:right="-30" w:firstLine="9"/>
        <w:jc w:val="both"/>
        <w:rPr/>
      </w:pPr>
      <w:r>
        <w:rPr>
          <w:rFonts w:eastAsia="Arial"/>
          <w:b/>
          <w:bCs/>
          <w:spacing w:val="-1"/>
          <w:szCs w:val="28"/>
        </w:rPr>
        <w:t xml:space="preserve">О внесении изменения в </w:t>
      </w:r>
      <w:r>
        <w:rPr>
          <w:b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5912" w:leader="none"/>
          <w:tab w:val="left" w:pos="9781" w:leader="none"/>
          <w:tab w:val="left" w:pos="10035" w:leader="none"/>
        </w:tabs>
        <w:spacing w:lineRule="atLeast" w:line="100"/>
        <w:ind w:right="-30" w:firstLine="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орядке управления и распоряжения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  <w:tab w:val="left" w:pos="9781" w:leader="none"/>
          <w:tab w:val="left" w:pos="10035" w:leader="none"/>
        </w:tabs>
        <w:spacing w:lineRule="atLeast" w:line="100"/>
        <w:ind w:right="-30" w:firstLine="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муществом, находящимся в собственности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  <w:tab w:val="left" w:pos="9781" w:leader="none"/>
          <w:tab w:val="left" w:pos="10035" w:leader="none"/>
        </w:tabs>
        <w:spacing w:lineRule="atLeast" w:line="100"/>
        <w:ind w:right="-30" w:firstLine="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го образования - городской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  <w:tab w:val="left" w:pos="9781" w:leader="none"/>
          <w:tab w:val="left" w:pos="10035" w:leader="none"/>
        </w:tabs>
        <w:spacing w:lineRule="atLeast" w:line="100"/>
        <w:ind w:right="-30" w:firstLine="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круг город Рязань, утвержденное</w:t>
      </w:r>
      <w:r>
        <w:rPr>
          <w:rFonts w:eastAsia="Arial"/>
          <w:b/>
          <w:bCs/>
          <w:spacing w:val="-1"/>
          <w:szCs w:val="28"/>
        </w:rPr>
        <w:t xml:space="preserve"> </w:t>
      </w:r>
      <w:r>
        <w:rPr>
          <w:b/>
          <w:szCs w:val="28"/>
          <w:lang w:eastAsia="ru-RU"/>
        </w:rPr>
        <w:t xml:space="preserve">решением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  <w:tab w:val="left" w:pos="9781" w:leader="none"/>
          <w:tab w:val="left" w:pos="10035" w:leader="none"/>
        </w:tabs>
        <w:spacing w:lineRule="atLeast" w:line="100"/>
        <w:ind w:right="-30" w:firstLine="9"/>
        <w:jc w:val="both"/>
        <w:rPr/>
      </w:pPr>
      <w:r>
        <w:rPr>
          <w:b/>
          <w:szCs w:val="28"/>
          <w:lang w:eastAsia="ru-RU"/>
        </w:rPr>
        <w:t xml:space="preserve">Рязанской городской Думы от 11.12.2008 № 923-I 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Федеральным законом от 13.07.2015 № 224-ФЗ                             «О государственно-частном партнерстве, муниципально-частном партнерстве                     в Российской Федерации и внесении изменений в отдельные законодательные акты Российской Федерации», Федеральным законом от 06.10.2003 № 131-ФЗ    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 Внести в </w:t>
      </w:r>
      <w:hyperlink r:id="rId5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                       № 923-I, изменение, дополнив статьей 15.1 следующего содержания: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Статья 15.1. Участие муниципального образования - город Рязань                                 в муниципально-частном партнерстве  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 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 (далее также - соглашение), заключенного                в соответствии с Федеральным законом от 13.07.2015 № 224-ФЗ                       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 «О государственно-частном партнерстве, муниципально-частном партнерстве в Российской Федерации»)                     в целях привлечения в экономику частных инвестиций, обеспечения органами местного самоуправления города Рязани доступности товаров, работ, услуг и повышения их качества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тороны соглашения о муниципально-частном партнерстве: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 публичный партнер  - муниципальное образование - город Рязань, от имени которого выступает администрация города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 частный партнер - российское юридическое лицо, с которым в соответствии с Федеральным законом «О государственно-частном партнерстве, муниципально-частном партнерстве в Российской Федерации» заключено соглашение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Частный партнер должен соответствовать требованиям, указанным в части 8 статьи 5 Федерального закона «О государственно-частном партнерстве, муниципально-частном партнерстве в Российской Федерации»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Отдельные права и обязанности публичного партнера, перечень которых установлен постановлением Правительства РФ от 12.12.2015 № 1366                             «Об утверждении перечня отдельных прав и обязанностей публичного партнера, которые могут осуществляться уполномоченными им органами и (или) юридическими лицами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, могут осуществляться органами и (или) указанными                в части 2 статьи 5 Федерального закона «О государственно-частном партнерстве, муниципально-частном партнерстве в Российской Федерации» юридическими лицами, уполномоченными публичным партнером в соответствии                                       с федеральными законами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(далее также - органы и юридические лица, выступающие на стороне публичного партнера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исполнения органами и юридическими лицами, выступающими на стороне публичного партнера, отдельных прав и обязанностей публичного партнера, объем и состав этих прав и обязанностей определяются соглашением на основании решения о реализации проекта муниципально-частного партнерства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Глава муниципального образования, председатель Рязанской городской Думы (далее - глава муниципального образования) осуществляет следующие полномочия в сфере муниципально-частного партнерства: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 принимает решение о реализации проекта муниципально-частного партнерства (далее также - проект), если публичным партнером является муниципальное образование - город Рязань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Рязанской области)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 в соответствии с Уставом города Рязани определяет орган местного самоуправления, уполномоченный на осуществление полномочий в соответствии с частью 2 статьи 18 Федерального закона «О государственно-частном партнерстве, муниципально-частном партнерстве в Российской Федерации» (далее - уполномоченный орган)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 направляет в орган исполнительной власти Рязанской области, определенный в соответствии с частью 2 статьи 17 Федерального закона                             «О государственно-частном партнерстве, муниципально-частном партнерстве                      в Российской Федерации» (далее - орган исполнительный власти Рязанской области)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частями 2 - 5 статьи 9 Федерального закона «О государственно-частном партнерстве, муниципально-частном партнерстве в Российской Федерации»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 в соответствии с пунктами 3, 8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х постановлением Правительства РФ от 19.12.2015 № 1388, определяет орган местного самоуправления, уполномоченный в рамках своей компетенции на рассмотрение предложения о реализации проекта муниципально-частного партнерства, и направляет в указанный орган поступившее предложение                              о реализации проекта, утверждает решение публичного партнера о направлении предложения о реализации проекта на рассмотрение в орган исполнительной власти Рязанской области в целях оценки эффективности и определения его сравнительного преимущества или о невозможности реализации проекта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принимает решения в соответствии с частями 2, 4, 14 статьи 13,  частью 5 статьи 15 Федерального закона «О государственно-частном партнерстве, муниципально-частном партнерстве в Российской Федерации»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 иные полномочия, предусмотренные Федеральным законом                                    «О государственно-частном партнерстве, муниципально-частном партнерстве                  в Российской Федерации», другими федеральными законами и нормативными правовыми актами Российской Федерации, нормативными правовыми актами Рязанской области, Уставом города Рязани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 Уполномоченный  орган в сфере муниципально-частного партнерства осуществляет следующие полномочия: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 обеспечивает координацию деятельности органов местного самоуправления при реализации проекта муниципально-частного партнерства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 согласовывает публичному партнеру конкурсную документацию для проведения конкурсов на право заключения соглашения о муниципально-частном партнерстве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 осуществляет согласование в соответствии с частью 7 статьи 19,                  частью 4 статьи 32 Федерального закона «О государственно-частном партнерстве, муниципально-частном партнерстве в Российской Федерации»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 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; 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 осуществляет мониторинг реализации соглашения о муниципально-частном партнерстве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содействует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 ведет реестр заключенных соглашений о муниципально-частном партнерстве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) обеспечивает открытость и доступность информации о соглашении о муниципально-частном партнерстве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) представляет в орган исполнительной власти Рязанской области результаты мониторинга реализации соглашения о муниципально-частном партнерстве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) осуществляет иные полномочия, предусмотренные Федеральным законом «О государственно-частном партнерстве, муниципально-частном партнерстве в Российской Федерации», другими федеральными законами, законами и нормативными правовыми актами субъектов Российской Федерации, Уставом города  Рязани и муниципальными правовыми актами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 Объектами соглашения о муниципально-частном партнерстве являются объекты, указанные в статье 7 Федерального закона «О государственно-частном партнерстве, муниципально-частном партнерстве в Российской Федерации»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 В случае, если инициатором проекта выступает публичный партнер, он обеспечивает разработку предложения о реализации проекта муниципально-частного партнерства (далее также - предложение о реализации проекта) в соответствии с требованиями, установленными частью 3 статьи 8 Федерального закона «О государственно-частном партнерстве, муниципально-частном партнерстве в Российской Федерации», и направляет такое предложение на рассмотрение в орган исполнительной власти Рязанской области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 Лицо, которое в соответствии с Федеральным законом                                        «О государственно-частном партнерстве, муниципально-частном партнерстве                    в Российской Федерации» может быть частным партнером, вправе обеспечить разработку предложения о реализации проекта в соответствии с частями 3 и 4 статьи 8 Федерального закона «О государственно-частном партнерстве, муниципально-частном партнерстве в Российской Федерации» и направить предложение о реализации проекта публичному партнеру. 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 В срок, не превышающий девяноста дней со дня поступления предложения о реализации проекта, публичный партнер обязан рассмотреть такое предложение в порядке, установленном Правилами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ми  постановлением Правительства РФ от 19.12.2015 № 1388, и принять одно из следующих решений: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 о направлении предложения о реализации проекта на рассмотрение                     в орган исполнительный власти Рязанской области в целях оценки эффективности и определения его сравнительного преимущества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 невозможности реализации проекта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публичного партнера о невозможности реализации проекта на основании предложения о реализации такого проекта должно быть мотивированным и принимается по основаниям, указанным в части 7 статьи 8 Федерального закона «О государственно-частном партнерстве, муниципально-частном партнерстве в Российской Федерации»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, если публичным партнером принято решение о направлении предложения о реализации проекта на рассмотрение в орган исполнительный власти Рязанской области в целях оценки эффективности проекта и определения его сравнительного преимущества, публичный партнер в срок, не превышающий десяти дней со дня принятия такого решения, направляет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 рассмотрение в  указанный орган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публичного партнера о направлении предложения о реализации проекта на рассмотрение в орган исполнительной власти Рязанской области                    в целях оценки эффективности и определения его сравнительного преимущества или о невозможности реализации проекта утверждается главой муниципального образования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 В срок, не превышающий десяти дней со дня принятия одного из предусмотренных частью 10 настоящей статьи решений, публичный партнер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города в информационно-телекоммуникационной сети «Интернет»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 Утверждение органом исполнительный власти Рязанской области отрицательного заключения является отказом от реализации проекта муниципально-частного партнерства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3. В случае получения положительного заключения органа исполнительной власти Рязанской области публичный партнер в течение пяти дней направляет главе муниципального образования, уполномоченному на принятие решения о реализации проекта, данное заключение, </w:t>
      </w:r>
      <w:r>
        <w:rPr>
          <w:rFonts w:cs="Times New Roman" w:ascii="Times New Roman" w:hAnsi="Times New Roman"/>
          <w:sz w:val="28"/>
          <w:szCs w:val="28"/>
        </w:rPr>
        <w:t>а также проект решения о реализации проекта и документацию, необходимую для его принятия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 Решение о реализации проекта принимается главой муниципального образования при наличии положительного заключения органа исполнительной власти Рязанской области в срок, не превышающий шестидесяти дней со дня получения положительного заключения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м о реализации проекта утверждаются: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цели и задачи реализации такого проекта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 публичный партнер, а также перечень органов и юридических лиц, выступающих на стороне публичного партнера, в случае, если предполагается передача отдельных прав и обязанностей публичного партнера таким органам и юридическим лицам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существенные условия соглашения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органа исполнительной власти Рязанской области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 вид конкурса (открытый конкурс или закрытый конкурс), а также перечень лиц, которым направляются приглашения принять участие в конкурсе                  (в случае проведения закрытого конкурса)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критерии конкурса и параметры критериев конкурса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конкурсная документация или порядок и сроки ее утверждения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) сроки проведения конкурса на право заключения соглашения или в случае проведения совместного конкурса - соглашений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) срок и порядок размещ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сообщения о проведении открытого конкурса или                       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) порядок и сроки заключения соглашения (в случае проведения совместного конкурса - соглашений)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) состав конкурсной комиссии и порядок его утверждения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инятии решения о реализации проекта муниципально-частного партнерства главой муниципального образования определяются форма муниципально-частного партнерства посредством включения в соглашение предусмотренных статьей 6 Федерального закона «О государственно-частном партнерстве, муниципально-частном партнерстве в Российской Федерации» обязательных элементов соглашения и определения последовательности их реализации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На основании решения о реализации проекта публичный партнер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, за исключением случаев, предусмотренных частями 8 - 10 статьи 10 Федерального закона «О государственно-частном партнерстве, муниципально-частном партнерстве в Российской Федерации»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 Публичный партнер по согласованию с уполномоченным органом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 Уполномоченный орган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                                  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 Конкурс на право заключения соглашения проводится в порядке, установленном Федеральным законом «О государственно-частном партнерстве, муниципально-частном партнерстве в Российской Федерации»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 Соглашение заключается по итогам проведения конкурса на право заключения соглашения, за исключением случаев, предусмотренных частью 2 статьи 19 Федерального закона «О государственно-частном партнерстве, муниципально-частном партнерстве в Российской Федерации»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заключения соглашения определяется Федеральным законом                       «О государственно-частном партнерстве, муниципально-частном партнерстве                   в Российской Федерации»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 В соглашение могут быть внесены изменения при наличии согласия публичного партнера и частного партнера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главой муниципального образования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об изменении существенных условий соглашения, за исключением решений, указанных в части 6 статьи 13 Федерального закона «О государственно-частном партнерстве, муниципально-частном партнерстве в Российской Федерации», принимается публичным партнером в течение тридцати дней после дня поступления предложения частного партнера на основании решения главы муниципального образования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 Замена частного партнера без проведения конкурса может быть осуществлена на основании решения главы муниципального образования и с учетом мнения в письменной форме финансирующего лица (в случае, если заключено прямое соглашение) при условии, что неисполнение или ненадлежащее исполнение частным партнером обязательств по соглашению повлекло за собой нарушение существенных условий соглашения и (или) причинение вреда жизни или здоровью людей либо имеется угроза причинения такого вреда и (или) возбуждено производство по делу о банкротстве в отношении частного партнера. Новый частный партнер, к которому переходят права и обязанности по соглашению, должен соответствовать требованиям к частным партнерам, установленным Федеральным законом «О государственно-частном партнерстве, муниципально-частном партнерстве в Российской Федерации» и конкурсной документацией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 Соглашение прекращается: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о истечении срока действия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по соглашению сторон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в случае досрочного расторжения по решению суда;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по иным основаниям, предусмотренным соглашением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 Контроль публичным партнером исполнения соглашения осуществляется в соответствии со статьей 14 Федерального закона                                     «О государственно-частном партнерстве, муниципально-частном партнерстве                  в Российской Федерации»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 Реализация положений статьи 11 Федерального закона                                               «О государственно-частном партнерстве, муниципально-частном партнерстве                   в Российской Федерации» обеспечивается администрацией города.»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B0D567F87A51B1FA4B7EB22A362539160B6234C2E3D8A01BB57A17D8402CA0E31B0F7E756EB080DE7C97552X3r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5:00Z</dcterms:created>
  <dc:creator>AlexP</dc:creator>
  <dc:description/>
  <cp:keywords/>
  <dc:language>en-US</dc:language>
  <cp:lastModifiedBy>MihailS</cp:lastModifiedBy>
  <cp:lastPrinted>2016-06-21T15:55:00Z</cp:lastPrinted>
  <dcterms:modified xsi:type="dcterms:W3CDTF">2016-06-29T09:10:00Z</dcterms:modified>
  <cp:revision>10</cp:revision>
  <dc:subject/>
  <dc:title>ПРИЛОЖЕНИЕ №3</dc:title>
</cp:coreProperties>
</file>