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Тимакова, д. 22, корп. 1, пом. Н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  26.05.2016 №  03/1/1/2-05/1038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               в многоквартирном доме, назначение: нежилое, площадью 17,1 кв. м, этаж 1, расположенного по адресу: Рязанская область, г. Рязань, ул. Тимакова, д. 22,     корп. 1, пом. Н1,  реестровый номер 27796:</w:t>
        <w:tab/>
        <w:br/>
        <w:t xml:space="preserve">         1) способ приватизации - аукцион;</w:t>
        <w:tab/>
        <w:br/>
        <w:t xml:space="preserve">         2) начальная цена 347 000 (Триста сорок семь тысяч) рублей, в том числе НДС. Начальная цена определена на основании отчета об определении рыночной стоимости объекта оценки № МК - 01/33 от 05.05.2016, выполненного обществом с ограниченной ответственностью «Корпорация «Право»;</w:t>
        <w:tab/>
        <w:br/>
        <w:t xml:space="preserve">         3) форма подачи предложений о цене  - открытая.</w:t>
        <w:tab/>
        <w:br/>
        <w:t xml:space="preserve">         2. 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9:00Z</dcterms:created>
  <dc:creator>AlexP</dc:creator>
  <dc:description/>
  <cp:keywords/>
  <dc:language>en-US</dc:language>
  <cp:lastModifiedBy>MihailS</cp:lastModifiedBy>
  <cp:lastPrinted>2016-06-23T15:25:00Z</cp:lastPrinted>
  <dcterms:modified xsi:type="dcterms:W3CDTF">2016-06-29T09:07:00Z</dcterms:modified>
  <cp:revision>5</cp:revision>
  <dc:subject/>
  <dc:title>ПРИЛОЖЕНИЕ №3</dc:title>
</cp:coreProperties>
</file>