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июн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4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</w:tblGrid>
      <w:tr>
        <w:trPr>
          <w:trHeight w:val="982" w:hRule="atLeast"/>
        </w:trPr>
        <w:tc>
          <w:tcPr>
            <w:tcW w:w="707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10, расположенного по адресу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г. Рязань, ул. Каширина, д. 4, пом. Н1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  26.05.2016 №  03/1/1/2-05/1037-Ин, на основании Программы приватизации муниципального  имущества на 2016 год, утвержденной решением Рязанской городской Думы от 26.11.2015 № 437-II, руководствуясь Федеральным законом от 21.12.2001       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jc w:val="both"/>
        <w:rPr>
          <w:sz w:val="18"/>
          <w:szCs w:val="1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становить следующие условия приватизации нежилого помещения Н10, назначение: нежилое помещение, площадью 25 кв. м, этаж: подвал № 0, расположенного по адресу: Рязанская область, г. Рязань, ул. Каширина, д. 4,        пом. Н10, реестровый номер 277089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) способ приватизации - аукцион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 начальная цена - 244 000 (Двести сорок четыре тысячи) рублей, в том числе НДС. Начальная цена определена на основании отчета об определении рыночной стоимости объекта оценки № МК-01/45 от 05.05.2016, выполненного обществом с ограниченной ответственностью «Корпорация «Право»;</w:t>
        <w:tab/>
        <w:br/>
        <w:t xml:space="preserve">         3) форма подачи предложений о цене - открытая;</w:t>
        <w:tab/>
        <w:br/>
        <w:t xml:space="preserve">         4) указанное в п. 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 4 по улице Каширина города Рязани, находящимся в помещении.</w:t>
        <w:tab/>
        <w:br/>
        <w:t xml:space="preserve">         2. Настоящее решение вступает в силу на следующий день после дня его  официального опубликования.</w:t>
        <w:tab/>
        <w:br/>
        <w:t xml:space="preserve">        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4. Контроль за исполнением настоящего решения возложить на  комитет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24:00Z</dcterms:created>
  <dc:creator>AlexP</dc:creator>
  <dc:description/>
  <cp:keywords/>
  <dc:language>en-US</dc:language>
  <cp:lastModifiedBy>MihailS</cp:lastModifiedBy>
  <cp:lastPrinted>2016-06-23T15:19:00Z</cp:lastPrinted>
  <dcterms:modified xsi:type="dcterms:W3CDTF">2016-06-29T09:05:00Z</dcterms:modified>
  <cp:revision>4</cp:revision>
  <dc:subject/>
  <dc:title>ПРИЛОЖЕНИЕ №3</dc:title>
</cp:coreProperties>
</file>