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987" w:hRule="atLeast"/>
        </w:trPr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Интернациональная ул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. 2, корп. 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6.05.2016 № 03/1/1/2-05/1035-Ин, на основании Программы приватизации муниципального  имущества на 2016 год, утвержденной решением Рязанской городской Думы    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лит. А, назначение - нежилое, общей площадью 246,0 кв. м, расположенного по адресу: г. Рязань, Интернациональная ул., д. 2, корп. 1, реестровый номер 27485:</w:t>
        <w:tab/>
        <w:br/>
        <w:t xml:space="preserve">         1) способ приватизации - аукцион;</w:t>
        <w:tab/>
        <w:br/>
        <w:t xml:space="preserve">         2) начальная цена 5 928 000 (Пять миллионов девятьсот двадцать восемь тысяч) рублей, в том числе НДС. Начальная цена определена на основании отчета об определении рыночной стоимости объекта оценки № МК - 01/42 от 04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5:00Z</dcterms:created>
  <dc:creator>AlexP</dc:creator>
  <dc:description/>
  <cp:keywords/>
  <dc:language>en-US</dc:language>
  <cp:lastModifiedBy>MihailS</cp:lastModifiedBy>
  <cp:lastPrinted>2016-06-23T15:09:00Z</cp:lastPrinted>
  <dcterms:modified xsi:type="dcterms:W3CDTF">2016-06-29T08:27:00Z</dcterms:modified>
  <cp:revision>4</cp:revision>
  <dc:subject/>
  <dc:title>ПРИЛОЖЕНИЕ №3</dc:title>
</cp:coreProperties>
</file>