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зд 1-й Тракторный, д. 8, пом. Н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23.05.2016 № 03/1/1/2-05/997-Ин, на основании Программы приватизации муниципального  имущества на 2016 год, утвержденной решением Рязанской городской Думы                         от 26.11.2015 № 437-II, руководствуясь Федеральным законом от 21.12.2001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               в многоквартирном доме, назначение: нежилое, общей площадью 69,5 кв. м,             этаж 1, расположенного по адресу: Рязанская область, г. Рязань, проезд 1-й Тракторный, д. 8, пом. Н2, реестровый номер 273536:</w:t>
        <w:tab/>
        <w:br/>
        <w:t xml:space="preserve">         1) способ приватизации - аукцион;</w:t>
        <w:tab/>
        <w:br/>
        <w:t xml:space="preserve">         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2 000 (Один миллион девятьсот тридцать две тысячи) рублей, в том числе НДС. Начальная цена определена на основании отчета                      об определении рыночной стоимости объекта оценки № МК - 01/21 от 05.05.2016, выполненного обществом с ограниченной ответственностью «Корпорация «Право»;</w:t>
        <w:br/>
        <w:t xml:space="preserve">         3) форма подачи предложений о цене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2:00Z</dcterms:created>
  <dc:creator>AlexP</dc:creator>
  <dc:description/>
  <cp:keywords/>
  <dc:language>en-US</dc:language>
  <cp:lastModifiedBy>MihailS</cp:lastModifiedBy>
  <cp:lastPrinted>2016-06-23T14:42:00Z</cp:lastPrinted>
  <dcterms:modified xsi:type="dcterms:W3CDTF">2016-06-29T08:21:00Z</dcterms:modified>
  <cp:revision>4</cp:revision>
  <dc:subject/>
  <dc:title>ПРИЛОЖЕНИЕ №3</dc:title>
</cp:coreProperties>
</file>