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906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, лит. А1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адресу: г. Рязань, 1-й Тракторный пр., д. 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главы администрации города Рязани от  23.05.2016 №  03/1/1/2-05/995-Ин, на основании Программы приватизации муниципального  имущества на 2016 год, утвержденной решением Рязанской городской Думы                    от 26.11.2015 № 437-II, руководствуясь Федеральным законом от 21.12.2001 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Н1,        лит. А1, назначение - нежилое, общей площадью 110,6 кв. м,  расположенного                  по адресу: г. Рязань, 1-й Тракторный пр., д. 8, реестровый номер 28885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3 596 000 (Три миллиона пятьсот девяносто шесть тысяч) рублей, в том числе НДС. Начальная цена определена на основании отчета                        об определении рыночной стоимости объекта оценки № МК - 01/21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3:00Z</dcterms:created>
  <dc:creator>AlexP</dc:creator>
  <dc:description/>
  <cp:keywords/>
  <dc:language>en-US</dc:language>
  <cp:lastModifiedBy>MihailS</cp:lastModifiedBy>
  <cp:lastPrinted>2016-06-23T12:11:00Z</cp:lastPrinted>
  <dcterms:modified xsi:type="dcterms:W3CDTF">2016-06-29T08:08:00Z</dcterms:modified>
  <cp:revision>5</cp:revision>
  <dc:subject/>
  <dc:title>ПРИЛОЖЕНИЕ №3</dc:title>
</cp:coreProperties>
</file>