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июня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3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6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</w:tblGrid>
      <w:tr>
        <w:trPr>
          <w:trHeight w:val="908" w:hRule="atLeast"/>
        </w:trPr>
        <w:tc>
          <w:tcPr>
            <w:tcW w:w="695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помещения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9, расположенного по адресу: г. Рязан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ул. Советской Армии, д. 14/9, пом. Н9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 23.05.2016 № 03/1/1/2-05/994-Ин, на основании Программы приватизации муниципального  имущества на 2016 год, утвержденной решением Рязанской городской Думы                  от 26.11.2015 № 437-II, руководствуясь Федеральным законом от 21.12.2001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 Установить следующие условия приватизации помещения Н9, назначение: нежилое, площадью 11 кв. м, этаж: 1, расположенного по адресу: Рязанская область, г. Рязань, ул. Советской Армии, д. 14/9, пом. Н9, реестровый номер 278920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222 000 (Двести двадцать две тысячи) рублей, в том числе НДС. Начальная цена определена на основании отчета об определении рыночной стоимости объекта оценки № МК - 01/47 от 04.05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 Контроль за исполнением настоящего решения возложить на  комитет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11:00Z</dcterms:created>
  <dc:creator>AlexP</dc:creator>
  <dc:description/>
  <cp:keywords/>
  <dc:language>en-US</dc:language>
  <cp:lastModifiedBy>MihailS</cp:lastModifiedBy>
  <cp:lastPrinted>2016-06-23T12:06:00Z</cp:lastPrinted>
  <dcterms:modified xsi:type="dcterms:W3CDTF">2016-06-29T08:05:00Z</dcterms:modified>
  <cp:revision>4</cp:revision>
  <dc:subject/>
  <dc:title>ПРИЛОЖЕНИЕ №3</dc:title>
</cp:coreProperties>
</file>