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редзаводская, д. 2/9, пом. Н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обращение главы администрации города Рязани от 19.05.2016 № 03/1/1/2-05/949-Ин, на основании Программы приватизации муниципального  имущества на 2016 год, утвержденной решением Рязанской городской Думы      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5                 в многоквартирном доме, назначение: нежилое, площадью 71,1 кв. м, этаж: подвал № 0,  расположенного по адресу: Рязанская область, г. Рязань,                              ул. Предзаводская, д. 2/9, пом. Н5, реестровый номер 27652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685 000 (Шестьсот восемьдесят пять тысяч) рублей, в том числе НДС. Начальная цена определена на основании отчета об определении рыночной стоимости объекта оценки № МК - 01/12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2/9 по улице Предзаводско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6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8:02:00Z</dcterms:modified>
  <cp:revision>4</cp:revision>
  <dc:subject/>
  <dc:title>ПРИЛОЖЕНИЕ №3</dc:title>
</cp:coreProperties>
</file>