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3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3 июня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233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43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мещения Н1 в многоквартирном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доме, расположенного по адресу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szCs w:val="28"/>
              </w:rPr>
              <w:t>г. Рязань, ул. Новоселов, д. 28, пом. Н1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Рассмотрев обращение главы администрации города Рязани от 19.05.2016 № 03/1/1/2-05/942-Ин, на основании Программы приватизации муниципального  имущества на 2016 год, утвержденной решением Рязанской городской Думы                    от 26.11.2015 № 437-II, руководствуясь Федеральным законом от 21.12.2001                          № 178-ФЗ «О приватизации государственного и муниципального  имущества», Положением о порядке управления и распоряжения имуществом, находящимся               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 Рязанская городская  Дума    р е ш и л а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Установить следующие условия приватизации нежилого помещения Н1                в многоквартирном доме, назначение - нежилое, общей площадью 16,9 кв. м, этаж: 1, расположенного по адресу: Рязанская область, г. Рязань, ул. Новоселов,  д. 28, пом. Н1, реестровый номер 27790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) способ приватизации - аукцион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) начальная цена 373 000 (Триста семьдесят три тысячи) рублей, в том числе НДС. Начальная цена определена на основании отчета об определении рыночной стоимости объекта оценки № МК - 01/29 от 05.05.2016, выполненного обществом с ограниченной ответственностью «Корпорация «Право»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) форма подачи предложений о цене - открыта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 Контроль за исполнением настоящего решения возложить на  комитет 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В.В. Фролов</w:t>
      </w:r>
    </w:p>
    <w:sectPr>
      <w:type w:val="continuous"/>
      <w:pgSz w:w="11906" w:h="16838"/>
      <w:pgMar w:left="1418" w:right="567" w:gutter="0" w:header="0" w:top="143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3:39:00Z</dcterms:created>
  <dc:creator>AlexP</dc:creator>
  <dc:description/>
  <cp:keywords/>
  <dc:language>en-US</dc:language>
  <cp:lastModifiedBy>MihailS</cp:lastModifiedBy>
  <cp:lastPrinted>2016-05-19T16:31:00Z</cp:lastPrinted>
  <dcterms:modified xsi:type="dcterms:W3CDTF">2016-06-29T07:54:00Z</dcterms:modified>
  <cp:revision>5</cp:revision>
  <dc:subject/>
  <dc:title>ПРИЛОЖЕНИЕ №3</dc:title>
</cp:coreProperties>
</file>