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1, расположенного по адресу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ул. К. Маркса, д. 3, корп. 2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8.05.2016 № 03/1/1/2-05/931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      в многоквартирном доме, лит. А1, назначение: нежилое, общей площадью                      56,1 кв. м, расположенного по адресу: г. Рязань, ул. К. Маркса, д. 3, корп. 2, реестровый номер 116794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904 000 (Девятьсот четыре тысячи) рублей, в том числе НДС. Начальная цена определена на основании отчета об определении рыночной стоимости объекта оценки № МК - 01/18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5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9T07:48:00Z</dcterms:modified>
  <cp:revision>5</cp:revision>
  <dc:subject/>
  <dc:title>ПРИЛОЖЕНИЕ №3</dc:title>
</cp:coreProperties>
</file>