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Интернациональная ул., д. 16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от 19.05.2016 № 03/1/1/2-05/955-Ин, на основании Программы приватизации муниципального  имущества на 2016 год, утвержденной решением Рязанской городской Думы                 от 26.11.2015 № 437-II, руководствуясь Федеральным законом от 21.12.2001      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2        в многоквартирном доме, лит. А, назначение: нежилое, общей площадью                        76,1 кв. м, этаж цокольный, расположенного по адресу: Рязанская область,                           г. Рязань, Интернациональная ул., д. 16в, реестровый номер 139093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 способ приватизации - аукцион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начальная цена - 2 166 000 (Два миллиона сто шестьдесят шесть тысяч) рублей, в том числе НДС. Начальная цена  определена на основании отчета об определении рыночной стоимости объекта оценки № МК-01/44 от 04.05.2016, выполненного обществом с ограниченной ответственностью «Корпорация «Право»;</w:t>
        <w:br/>
        <w:t xml:space="preserve">         3) форма подачи предложений о цене - открытая.</w:t>
        <w:tab/>
        <w:br/>
        <w:t xml:space="preserve">         2. Настоящее решение вступает в силу на следующий день после дня его  официального опубликования.</w:t>
        <w:tab/>
        <w:br/>
        <w:t xml:space="preserve">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4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9T07:46:00Z</dcterms:modified>
  <cp:revision>6</cp:revision>
  <dc:subject/>
  <dc:title>ПРИЛОЖЕНИЕ №3</dc:title>
</cp:coreProperties>
</file>