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Интернациональная ул., д. 16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9.05.2016 № 03/1/1/2-05/953-Ин, на основании Программы приватизации муниципального  имущества 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1        в многоквартирном доме, лит. А, назначение: нежилое, общей площадью                      75,8 кв. м, этаж цокольный, расположенного по адресу: Рязанская область,                       г. Рязань, Интернациональная ул., д. 16в, реестровый номер 13909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2 158 000 (Два миллиона сто пятьдесят восемь тысяч) рублей, в том числе НДС. Начальная цена  определена на основании отчета                     об определении рыночной стоимости объекта оценки № МК-01/43 от 04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2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7:44:00Z</dcterms:modified>
  <cp:revision>4</cp:revision>
  <dc:subject/>
  <dc:title>ПРИЛОЖЕНИЕ №3</dc:title>
</cp:coreProperties>
</file>