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л. Интернациональная,  д. 5в, пом. Н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9.05.2016 № 03/1/1/2-05/965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2        в многоквартирном доме, назначение: нежилое, общей площадью 19,6 кв. м,                                         этаж 1, расположенного по адресу: Рязанская область, г. Рязань,                                        ул. Интернациональная,  д. 5в, пом. Н2, реестровый номер 2782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начальная цена - 458 000 (Четыреста пятьдесят восемь тысяч) рублей,               в том числе НДС. Начальная цена  определена на основании отчета                                 об определении рыночной стоимости объекта оценки № МК-01/23 от 04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7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9T07:41:00Z</dcterms:modified>
  <cp:revision>8</cp:revision>
  <dc:subject/>
  <dc:title>ПРИЛОЖЕНИЕ №3</dc:title>
</cp:coreProperties>
</file>