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июн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2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1 в 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. А, расположенного по адрес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г. Рязань, ул. Дзержинского, д. 16а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851" w:hanging="851"/>
        <w:rPr>
          <w:szCs w:val="28"/>
        </w:rPr>
      </w:pPr>
      <w:r>
        <w:rPr>
          <w:color w:val="000000"/>
          <w:szCs w:val="28"/>
        </w:rPr>
        <w:t xml:space="preserve">                                                            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 18.05.2016 № 03/1/1/2-05/929-Ин, на основании Программы приватизации муниципального  имущества на 2016 год, утвержденной решением Рязанской городской Думы                      от 26.11.2015 № 43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                 № 178-ФЗ «О приватизации государственного и муниципального  имущества», Положением о  порядке управления и распоряжения имуществом, находящимся              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р е ш и л а:</w:t>
        <w:tab/>
        <w:br/>
        <w:br/>
        <w:t xml:space="preserve">          1. Установить следующие условия приватизации нежилого помещения Н1               в многоквартирном доме, лит. А, назначение: нежилое, общей площадью                    179,7 кв. м, этаж подвал, расположенного по адресу: Рязанская область,                   г. Рязань, ул. Дзержинского, д. 16а, реестровый номер 178394:</w:t>
        <w:tab/>
        <w:br/>
        <w:t xml:space="preserve">          1) способ приватизации - аукцион;</w:t>
        <w:tab/>
        <w:br/>
        <w:t xml:space="preserve">          2) начальная цена 2 057 000 (Два миллиона пятьдесят семь тысяч) рублей,            в том числе НДС. Начальная цена определена на основании отчета                                об определении рыночной стоимости объекта оценки № МК-01/17 от 05.05.2016, выполненного обществом с ограниченной ответственностью «Корпорация «Право»;</w:t>
        <w:br/>
        <w:t xml:space="preserve">          3) форма подачи предложений о цене - открытая;</w:t>
        <w:tab/>
        <w:br/>
        <w:t xml:space="preserve">          4) указанное в п.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                  № 16а по улице Дзержинского города Рязани, находящимся в помещении.</w:t>
        <w:br/>
        <w:t xml:space="preserve">         2. Настоящее решение вступает в силу на следующий день после дня его 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 Контроль за исполнением настоящего решения возложить на комитет   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09:00Z</dcterms:created>
  <dc:creator>AlexP</dc:creator>
  <dc:description/>
  <cp:keywords/>
  <dc:language>en-US</dc:language>
  <cp:lastModifiedBy>MihailS</cp:lastModifiedBy>
  <cp:lastPrinted>2016-05-19T16:31:00Z</cp:lastPrinted>
  <dcterms:modified xsi:type="dcterms:W3CDTF">2016-06-28T14:42:00Z</dcterms:modified>
  <cp:revision>7</cp:revision>
  <dc:subject/>
  <dc:title>ПРИЛОЖЕНИЕ №3</dc:title>
</cp:coreProperties>
</file>