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ул. Бирюзова, д. 7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орп. 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23.05.2016 № 03/1/1/2-05/993-Ин, на основании Программы приватизации муниципального  имущества на 2016 год, утвержденной решением Рязанской городской Думы                      от 26.11.2015 № 437-II, руководствуясь Федеральным законом от 21.12.2001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ь следующие условия приватизации нежилого помещения Н1, лит. А, назначение - нежилое, общей площадью 331,8 кв. м, расположенного                   по адресу: г. Рязань, ул. Бирюзова, д. 7, корп. 2, реестровый номер 29268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5 646 000 (Пять миллионов шестьсот сорок шесть тысяч) рублей, в том числе НДС. Начальная цена определена на основании отчета                     об определении рыночной стоимости объекта оценки № МК - 01/39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7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4:03:00Z</dcterms:modified>
  <cp:revision>4</cp:revision>
  <dc:subject/>
  <dc:title>ПРИЛОЖЕНИЕ №3</dc:title>
</cp:coreProperties>
</file>