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11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Бирюзова, д. 31 к. 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8.05.2016 № 03/1/1/2-05/930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    в многоквартирном доме, лит. А, назначение: нежилое, общей площадью                       16,4 кв. м, этаж 1, расположенного по адресу: Рязанская область, г. Рязань,                                     ул. Бирюзова, д. 31 к. 1, реестровый номер 18348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начальная цена - 296 000 (Двести девяносто шесть тысяч) рублей, в том числе НДС. Начальная цена определена на основании отчета об определении рыночной стоимости объекта оценки № МК-01/08 от 24.04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2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4:01:00Z</dcterms:modified>
  <cp:revision>5</cp:revision>
  <dc:subject/>
  <dc:title>ПРИЛОЖЕНИЕ №3</dc:title>
</cp:coreProperties>
</file>