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8.05.2016 № 03/1/1/2-05/928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нежилого помещения Н6          в многоквартирном доме, лит. А, назначение: нежилое, общей площадью                      8,5 кв. м, этаж 1, расположенного по адресу: Рязанская область, г. Рязань,                                     ул. Бирюзова, д. 30 к. 1, реестровый номер 183486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- 182 000 (Сто восемьдесят две тысячи) рублей, в том числе НДС. Начальная цена  определена на основании отчета об определении рыночной стоимости объекта оценки № МК-01/07 от 24.04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6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3:58:00Z</dcterms:modified>
  <cp:revision>5</cp:revision>
  <dc:subject/>
  <dc:title>ПРИЛОЖЕНИЕ №3</dc:title>
</cp:coreProperties>
</file>