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2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2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г. Рязань, пр. Машиностроителей, д. 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ассмотрев обращение главы администрации города Рязани от 19.05.2016 № 03/1/1/2-05/947-Ин, на основании Программы приватизации муниципального  имущества на 2016 год, утвержденной решением Рязанской городской Думы                   от 26.11.2015 № 437-II, руководствуясь Федеральным законом от 21.12.2001 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2              в многоквартирном доме, назначение: нежилое, лит. А, общей площадью                     59,6 кв. м, этаж подвал, расположенного по адресу: Рязанская область, г. Рязань,                          пр. Машиностроителей, д. 9, реестровый номер 150977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906 000 (Девятьсот шесть тысяч) рублей, в том числе НДС. Начальная цена определена на основании отчета об определении рыночной стоимости объекта оценки № МК - 01/11 от 04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 указанное в п.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9 по проезду Машиностроителей города Рязани, находящимся в помещ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09:00Z</dcterms:created>
  <dc:creator>AlexP</dc:creator>
  <dc:description/>
  <cp:keywords/>
  <dc:language>en-US</dc:language>
  <cp:lastModifiedBy>MihailS</cp:lastModifiedBy>
  <cp:lastPrinted>2016-05-19T16:31:00Z</cp:lastPrinted>
  <dcterms:modified xsi:type="dcterms:W3CDTF">2016-06-28T13:56:00Z</dcterms:modified>
  <cp:revision>4</cp:revision>
  <dc:subject/>
  <dc:title>ПРИЛОЖЕНИЕ №3</dc:title>
</cp:coreProperties>
</file>