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5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Вокзальная ул., д. 9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 23.05.2016 № 03/1/1/2-05/996-Ин, на основании Программы приватизации муниципального  имущества на 2016 год, утвержденной решением Рязанской городской Думы 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  № 178-ФЗ «О приватизации государственного и муниципального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5               в многоквартирном доме, лит. А, назначение: нежилое, общей площадью                    361,5 кв. м, этаж подвал, расположенного по адресу: Рязанская область,                 г. Рязань, Вокзальная ул., д. 99, реестровый номер 179352:</w:t>
        <w:tab/>
        <w:br/>
        <w:t xml:space="preserve">          1) способ приватизации - аукцион;</w:t>
        <w:tab/>
        <w:br/>
        <w:t xml:space="preserve">          2) начальная цена 4 067 000 (Четыре миллиона шестьдесят семь тысяч) рублей, в том числе НДС. Начальная цена определена на основании отчета                        об определении рыночной стоимости объекта оценки № МК-01/22 от 05.05.2016, выполненного обществом с ограниченной ответственностью «Корпорация «Право»;</w:t>
        <w:br/>
        <w:t xml:space="preserve">          3) форма подачи предложений о цене - открытая;</w:t>
        <w:tab/>
        <w:br/>
        <w:t xml:space="preserve">          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99 по улице Вокзальной города Рязани, находящимся в помещении.</w:t>
        <w:tab/>
        <w:br/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5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45:00Z</dcterms:modified>
  <cp:revision>6</cp:revision>
  <dc:subject/>
  <dc:title>ПРИЛОЖЕНИЕ №3</dc:title>
</cp:coreProperties>
</file>