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3 июня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21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 изменении  способа  приватиз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помещения Н6 в многоквартирном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ме, лит. А, расположенного по адресу: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язанская область, г. Рязан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ул. Циолковского, д. 11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1134" w:right="-1" w:hanging="0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Рассмотрев обращение главы администрации города Рязани от 19.05.2016 № 03/1/1/2-05/954-Ин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                              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 Приватизировать нежилое помещение Н6 в многоквартирном доме,               лит. А, назначение: нежилое, общей площадью 97,6 кв. м, этаж подвал, расположенное по адресу: Рязанская область, г. Рязань, ул. Циолковского, д. 11, реестровый номер 151772 посредством публичного предлож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Булеков О.Е.) осуществить   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5. Контроль за исполнением настоящего решения возложить на комитет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51:00Z</dcterms:created>
  <dc:creator>AlexP</dc:creator>
  <dc:description/>
  <cp:keywords/>
  <dc:language>en-US</dc:language>
  <cp:lastModifiedBy>MihailS</cp:lastModifiedBy>
  <cp:lastPrinted>2016-06-21T14:16:00Z</cp:lastPrinted>
  <dcterms:modified xsi:type="dcterms:W3CDTF">2016-06-28T12:43:00Z</dcterms:modified>
  <cp:revision>7</cp:revision>
  <dc:subject/>
  <dc:title>ПРИЛОЖЕНИЕ №3</dc:title>
</cp:coreProperties>
</file>