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язанская область,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лнечная ул., д. 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5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50,3 кв. м,  этаж 1, расположенное по адресу: Рязанская область, г. Рязань, Солнечная ул., д. 10, реестровый номер 74728 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5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38:00Z</dcterms:modified>
  <cp:revision>6</cp:revision>
  <dc:subject/>
  <dc:title>ПРИЛОЖЕНИЕ №3</dc:title>
</cp:coreProperties>
</file>