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</w:tblGrid>
      <w:tr>
        <w:trPr>
          <w:trHeight w:val="775" w:hRule="atLeast"/>
        </w:trPr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, располож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 адресу: город Рязань, улица Санаторий, д. 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 19.05.2016 № 03/1/1/2-05/945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, назначение: нежилое, общей площадью 143,2 кв. м, этаж 1, расположенное по адресу: город Рязань, улица Санаторий, д. 9, реестровый номер 276954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6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2:36:00Z</dcterms:modified>
  <cp:revision>5</cp:revision>
  <dc:subject/>
  <dc:title>ПРИЛОЖЕНИЕ №3</dc:title>
</cp:coreProperties>
</file>