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1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1 в многоквартирном доме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ложенного по адресу: г. Рязань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винская ул., д. 18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9.05.2016 № 03/1/1/2-05/946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 в многоквартирном доме,                лит. А, назначение: нежилое, общей площадью 13,2 кв. м, этаж 1, расположенное по адресу: Рязанская область, г. Рязань, Мервинская ул., д. 18, реестровый номер 27821 способом и на условиях, установленными решением Рязанской городской Думы от 24.03.2016 № 92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                    в многоквартирном доме, лит. А, расположенного по адресу: г. Рязань,             Мервинская ул., д. 18».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9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8T12:33:00Z</dcterms:modified>
  <cp:revision>4</cp:revision>
  <dc:subject/>
  <dc:title>ПРИЛОЖЕНИЕ №3</dc:title>
</cp:coreProperties>
</file>