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1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Западная ул., д. 8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9.05.2016 № 03/1/1/2-05/951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             лит. А, назначение - нежилое, общей площадью 96,2 кв. м, расположенное                    по адресу: г. Рязань, Западная ул., д. 8, реестровый номер 112874 способом и на условиях, установленными решением Рязанской городской Думы от 24.03.2016   № 82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Западная ул., д. 8».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6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2:31:00Z</dcterms:modified>
  <cp:revision>4</cp:revision>
  <dc:subject/>
  <dc:title>ПРИЛОЖЕНИЕ №3</dc:title>
</cp:coreProperties>
</file>