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июн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1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 помещения Н1 в многоквартирном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ме, лит. А, расположенного по адрес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г. Рязань, Право-Лыбедская ул., д. 46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1134" w:right="-1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 19.05.2016 № 03/1/1/2-05/959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  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1 в многоквартирном доме,                 лит. А, назначение: нежилое, общей площадью 173,6 кв. м, этаж подвал, расположенное по адресу: Рязанская область, г. Рязань, Право-Лыбедская ул.,                 д. 46, реестровый номер 237326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</w:t>
      </w:r>
      <w:r>
        <w:rPr/>
        <w:t> </w:t>
      </w:r>
      <w:r>
        <w:rPr>
          <w:szCs w:val="28"/>
        </w:rPr>
        <w:t>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 Контроль за исполнением настоящего решения возложить на  комитет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41:00Z</dcterms:created>
  <dc:creator>AlexP</dc:creator>
  <dc:description/>
  <cp:keywords/>
  <dc:language>en-US</dc:language>
  <cp:lastModifiedBy>MihailS</cp:lastModifiedBy>
  <cp:lastPrinted>2016-06-21T14:06:00Z</cp:lastPrinted>
  <dcterms:modified xsi:type="dcterms:W3CDTF">2016-06-28T12:28:00Z</dcterms:modified>
  <cp:revision>7</cp:revision>
  <dc:subject/>
  <dc:title>ПРИЛОЖЕНИЕ №3</dc:title>
</cp:coreProperties>
</file>