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9, лит. Л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ервомайский проспект, д. 4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главы администрации города Рязани от 19.05.2016 № 03/1/1/2-05/964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9, лит. Л, назначение - нежилое, общей площадью 193,3 кв. м,  расположенное по адресу: г. Рязань, Первомайский проспект, д. 40, реестровый номер 100559 посредством публичного предложения.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8:00Z</dcterms:created>
  <dc:creator>AlexP</dc:creator>
  <dc:description/>
  <cp:keywords/>
  <dc:language>en-US</dc:language>
  <cp:lastModifiedBy>MihailS</cp:lastModifiedBy>
  <cp:lastPrinted>2016-05-19T16:31:00Z</cp:lastPrinted>
  <dcterms:modified xsi:type="dcterms:W3CDTF">2016-06-28T12:26:00Z</dcterms:modified>
  <cp:revision>5</cp:revision>
  <dc:subject/>
  <dc:title>ПРИЛОЖЕНИЕ №3</dc:title>
</cp:coreProperties>
</file>