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4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кий проспект, д. 33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5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4,  лит. А, назначение - нежилое, общей площадью 97,0 кв. м,  расположенное по адресу: г. Рязань, Первомайский проспект, д. 33, реестровый номер 36205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3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13:00Z</dcterms:modified>
  <cp:revision>5</cp:revision>
  <dc:subject/>
  <dc:title>ПРИЛОЖЕНИЕ №3</dc:title>
</cp:coreProperties>
</file>