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1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2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г. Рязань, ул. Островского, д. 128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главы администрации города Рязани от 19.05.2016 № 03/1/1/2-05/943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2 в многоквартирном доме,                 лит. А, назначение: нежилое, общей площадью 13,3 кв. м, этаж 1, расположенное по адресу: Рязанская область, г. Рязань, ул. Островского, д. 128, реестровый номер 27772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7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8T12:11:00Z</dcterms:modified>
  <cp:revision>5</cp:revision>
  <dc:subject/>
  <dc:title>ПРИЛОЖЕНИЕ №3</dc:title>
</cp:coreProperties>
</file>