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 помещения Н3, лит. А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Октябрьская ул., д. 2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 19.05.2016 № 03/1/1/2-05/952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3, назначение: нежилое, общей площадью 357,9 кв. м, этаж подвал, лит. А, расположенное по адресу: Рязанская область, г. Рязань, Октябрьская ул., д. 2а, реестровый номер 199738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5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8T12:07:00Z</dcterms:modified>
  <cp:revision>5</cp:revision>
  <dc:subject/>
  <dc:title>ПРИЛОЖЕНИЕ №3</dc:title>
</cp:coreProperties>
</file>