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1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4 в многоквартирно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е, 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язанская область, г. Рязань,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ул. Новоселов, д. 5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смотрев обращение главы администрации города Рязани от 19.05.2016 № 03/1/1/2-05/944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4 в многоквартирном доме,                 лит. А, назначение: нежилое, общей площадью 14,6 кв. м, этаж 1, расположенное по адресу: Рязанская область, г. Рязань, ул. Новоселов, д. 58, реестровый номер 149512 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комитет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22:00Z</dcterms:created>
  <dc:creator>AlexP</dc:creator>
  <dc:description/>
  <cp:keywords/>
  <dc:language>en-US</dc:language>
  <cp:lastModifiedBy>MihailS</cp:lastModifiedBy>
  <cp:lastPrinted>2016-05-19T16:31:00Z</cp:lastPrinted>
  <dcterms:modified xsi:type="dcterms:W3CDTF">2016-06-28T12:03:00Z</dcterms:modified>
  <cp:revision>6</cp:revision>
  <dc:subject/>
  <dc:title>ПРИЛОЖЕНИЕ №3</dc:title>
</cp:coreProperties>
</file>