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июн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0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 помещения Н5, лит. А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Рязанская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ласть, г. Рязань, ул. Новаторов, д. 2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1134" w:right="-1" w:hanging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ассмотрев обращение главы администрации города Рязани от 19.05.2016 № 03/1/1/2-05/956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5, лит. А, назначение: нежилое, общей площадью 12,7 кв. м, этаж 1, расположенное по адресу: Рязанская область,      г. Рязань, ул. Новаторов, д. 2, реестровый номер 27819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 Контроль за исполнением настоящего решения возложить на  комитет  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16:00Z</dcterms:created>
  <dc:creator>AlexP</dc:creator>
  <dc:description/>
  <cp:keywords/>
  <dc:language>en-US</dc:language>
  <cp:lastModifiedBy>MihailS</cp:lastModifiedBy>
  <cp:lastPrinted>2016-06-21T14:13:00Z</cp:lastPrinted>
  <dcterms:modified xsi:type="dcterms:W3CDTF">2016-06-28T12:01:00Z</dcterms:modified>
  <cp:revision>6</cp:revision>
  <dc:subject/>
  <dc:title>ПРИЛОЖЕНИЕ №3</dc:title>
</cp:coreProperties>
</file>