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____ _________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Рязанская область, г. Рязан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л. Керамзавода, д. 10, пом. Н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 19.05.2016 №  03/1/1/2-05/948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, назначение: нежилое, общей площадью 57,5 кв. м, этаж подвал № 0, расположенное по адресу: Рязанская область, г. Рязань, ул. Керамзавода, д. 10, пом. Н1, реестровый номер 35918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3:00Z</dcterms:created>
  <dc:creator>AlexP</dc:creator>
  <dc:description/>
  <cp:keywords/>
  <dc:language>en-US</dc:language>
  <cp:lastModifiedBy>IrinaH</cp:lastModifiedBy>
  <cp:lastPrinted>2016-05-19T16:31:00Z</cp:lastPrinted>
  <dcterms:modified xsi:type="dcterms:W3CDTF">2016-06-21T11:59:00Z</dcterms:modified>
  <cp:revision>3</cp:revision>
  <dc:subject/>
  <dc:title>ПРИЛОЖЕНИЕ №3</dc:title>
</cp:coreProperties>
</file>